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06616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                                                       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DIDO DE OCUPAÇÃO DA VIA</w:t>
            </w:r>
          </w:p>
          <w:p>
            <w:pPr>
              <w:pStyle w:val="Heading3"/>
              <w:shd w:fill="auto" w:val="clear"/>
              <w:ind w:lef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BLICA PARA REALIZAÇÃO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BR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xmº Sr. Presidente da Câmara Municipal de Castelo B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tribui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vem, na qualidade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686873555"/>
      <w:bookmarkStart w:id="1" w:name="__Fieldmark__19_6868735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ário              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686873555"/>
      <w:bookmarkStart w:id="3" w:name="__Fieldmark__20_6868735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datário               </w:t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686873555"/>
      <w:bookmarkStart w:id="5" w:name="__Fieldmark__21_6868735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ufrutuário                       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686873555"/>
      <w:bookmarkStart w:id="7" w:name="__Fieldmark__22_6868735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erficiário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686873555"/>
      <w:bookmarkStart w:id="9" w:name="__Fieldmark__23_6868735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especificar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querer a Vª Exª a apreciação do presente pedido de: </w:t>
      </w:r>
      <w:r>
        <w:rPr>
          <w:rFonts w:cs="Arial" w:ascii="Arial" w:hAnsi="Arial"/>
          <w:i/>
        </w:rPr>
        <w:t>(escolha opção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0" w:name="__Fieldmark__25_686873555"/>
      <w:bookmarkStart w:id="11" w:name="__Fieldmark__25_686873555"/>
      <w:bookmarkEnd w:id="1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Licença de ocupação de vi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o prazo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dias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 conformidade com o preceituado no nº2 do Artº 57º do Decreto-Lei 555/99 de 16 de Dezembro, com as sucessivas alterações. Para o local existe processo camarário ao qual foi atribuído o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referente ao pedido de licenciamento de obras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provado/deferido em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Existe Licença de Construção com o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álida até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40_686873555"/>
      <w:bookmarkStart w:id="13" w:name="__Fieldmark__40_686873555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icença de ocupação de via pública </w:t>
      </w:r>
      <w:r>
        <w:rPr>
          <w:rFonts w:cs="Arial" w:ascii="Arial" w:hAnsi="Arial"/>
        </w:rPr>
        <w:t xml:space="preserve">pelo prazo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, para obras sujeitas ao regime de Comunicação Prévia, prevista no do nº 4 do Artº 4º do Decreto-Lei 555/99 de 16 de Dezembro, com as sucessivas alterações, em conformidade com o preceituado do nº 2 do Artº 57º do mesmo diplom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local existe </w:t>
      </w:r>
      <w:r>
        <w:rPr>
          <w:rFonts w:cs="Arial" w:ascii="Arial" w:hAnsi="Arial"/>
          <w:b/>
        </w:rPr>
        <w:t xml:space="preserve">a apresentação de uma comunicação prévia </w:t>
      </w:r>
      <w:r>
        <w:rPr>
          <w:rFonts w:cs="Arial" w:ascii="Arial" w:hAnsi="Arial"/>
        </w:rPr>
        <w:t xml:space="preserve">referente a obras de </w:t>
      </w:r>
      <w:r>
        <w:rPr>
          <w:rFonts w:cs="Arial" w:ascii="Arial" w:hAnsi="Arial"/>
          <w:i/>
        </w:rPr>
        <w:t>(especificar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cesso camarário ao qual foi atribuído o n.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dmitida em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álida até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xas liquidadas em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tura/recibo nº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55_686873555"/>
      <w:bookmarkStart w:id="15" w:name="__Fieldmark__55_686873555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icença de ocupação de via pública </w:t>
      </w:r>
      <w:r>
        <w:rPr>
          <w:rFonts w:cs="Arial" w:ascii="Arial" w:hAnsi="Arial"/>
        </w:rPr>
        <w:t xml:space="preserve">pelo prazo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, </w:t>
      </w:r>
      <w:r>
        <w:rPr>
          <w:rFonts w:cs="Arial" w:ascii="Arial" w:hAnsi="Arial"/>
          <w:b/>
        </w:rPr>
        <w:t>para obra de conservação</w:t>
      </w:r>
      <w:r>
        <w:rPr>
          <w:rFonts w:cs="Arial" w:ascii="Arial" w:hAnsi="Arial"/>
        </w:rPr>
        <w:t>, prevista na alínea a) do nº1 do Artº 6º do Decreto-Lei 555/99 de 16 de Dezembro, com as sucessivas alterações, em conformidade com o preceituado do nº2 do Artº 57º do mesmo diplo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orada da Obra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(nº/lote)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para o qual é solicitada a licença irá ser ocupado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61_686873555"/>
      <w:bookmarkStart w:id="17" w:name="__Fieldmark__61_68687355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entor tubo de recolha de entulho com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comprimento por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larg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64_686873555"/>
      <w:bookmarkStart w:id="19" w:name="__Fieldmark__64_68687355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aime com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comprimento por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isos 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larg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68_686873555"/>
      <w:bookmarkStart w:id="21" w:name="__Fieldmark__68_68687355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ua elevatória com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comprimento por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largur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71_686873555"/>
      <w:bookmarkStart w:id="23" w:name="__Fieldmark__71_68687355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pumes com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comprimento por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larg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74_686873555"/>
      <w:bookmarkStart w:id="25" w:name="__Fieldmark__74_68687355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pósitos de materiais com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2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76_686873555"/>
      <w:bookmarkStart w:id="27" w:name="__Fieldmark__76_68687355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aleiro com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comprimento por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tros de largur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79_686873555"/>
      <w:bookmarkStart w:id="29" w:name="__Fieldmark__79_68687355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a ocupação autorizada para obras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cesso nº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ça / Autorização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o n.º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álida até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 que, as obras para as quais a licença de ocupação de via pública é pedida irão ser levadas a cabo por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 xml:space="preserve">(nome do construtor ou denominação social da entidade) 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ou sito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morada do construtor ou sede da pessoa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, 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o telefone nº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fax nº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contribui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º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(pessoa singular ou colectiva)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lvará/Certificado nº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itido pelo IMPIC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ubscritor, sob compromisso de honra e estando consciente de incorrer em eventual responsabilidade penal caso preste falsas declarações, declara que os dados e declarações constantes do presente requerimento correspondem à ver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…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Jun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09_686873555"/>
      <w:bookmarkStart w:id="31" w:name="__Fieldmark__109_686873555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Exibir Bilhete de Identidade;</w:t>
      </w:r>
    </w:p>
    <w:p>
      <w:pPr>
        <w:pStyle w:val="Normal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10_686873555"/>
      <w:bookmarkStart w:id="33" w:name="__Fieldmark__110_686873555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xibir Cartão de contribuinte;</w:t>
      </w:r>
    </w:p>
    <w:p>
      <w:pPr>
        <w:pStyle w:val="Normal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11_686873555"/>
      <w:bookmarkStart w:id="35" w:name="__Fieldmark__111_686873555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b/>
          <w:sz w:val="18"/>
          <w:szCs w:val="18"/>
        </w:rPr>
        <w:t xml:space="preserve">Licença de ocupação de via pública por obras sujeitas licenciamento </w:t>
      </w:r>
      <w:r>
        <w:rPr>
          <w:rFonts w:cs="Arial" w:ascii="Arial" w:hAnsi="Arial"/>
          <w:sz w:val="18"/>
          <w:szCs w:val="18"/>
        </w:rPr>
        <w:t>juntar ainda:</w:t>
      </w:r>
    </w:p>
    <w:p>
      <w:pPr>
        <w:pStyle w:val="Normal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12_686873555"/>
      <w:bookmarkStart w:id="37" w:name="__Fieldmark__112_68687355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anta de localização à escala 1:2000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13_686873555"/>
      <w:bookmarkStart w:id="39" w:name="__Fieldmark__113_686873555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anta de implantação à escala 1:200 ou superior, com desenho do equipamento a instalar devidamente cotado relativamente ao espaço de via pública a ocupar e aos limites do terreno da obra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114_686873555"/>
      <w:bookmarkStart w:id="41" w:name="__Fieldmark__114_686873555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claração do requerente, a declarar que se responsabiliza por possíveis danos causados na via pública em equipamentos públicos ou aos respetivos utentes, em consequência das obras referidas (ver modelo);</w:t>
      </w:r>
    </w:p>
    <w:p>
      <w:pPr>
        <w:pStyle w:val="Normal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115_686873555"/>
      <w:bookmarkStart w:id="43" w:name="__Fieldmark__115_686873555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rmo de responsabilidade do técnico responsável pela obra, nos termos da Portaria em vigor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116_686873555"/>
      <w:bookmarkStart w:id="45" w:name="__Fieldmark__116_686873555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Quando houver lugar à instalação de contentores para entulho, indicar a empresa responsável pelos contentores;</w:t>
      </w:r>
    </w:p>
    <w:p>
      <w:pPr>
        <w:pStyle w:val="Normal"/>
        <w:jc w:val="both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117_686873555"/>
      <w:bookmarkStart w:id="47" w:name="__Fieldmark__117_686873555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ópia da licença parcial para construção da estrutura, caso esta tenha sido solicitad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118_686873555"/>
      <w:bookmarkStart w:id="49" w:name="__Fieldmark__118_686873555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ópia do alvará/certificado do construtor emitido pelo IMPIC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119_686873555"/>
      <w:bookmarkStart w:id="51" w:name="__Fieldmark__119_686873555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b/>
          <w:sz w:val="18"/>
          <w:szCs w:val="18"/>
        </w:rPr>
        <w:t xml:space="preserve">Licença de ocupação de via pública por obras sujeitas a comunicação prévia </w:t>
      </w:r>
      <w:r>
        <w:rPr>
          <w:rFonts w:cs="Arial" w:ascii="Arial" w:hAnsi="Arial"/>
          <w:sz w:val="18"/>
          <w:szCs w:val="18"/>
        </w:rPr>
        <w:t>deve juntar ainda: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120_686873555"/>
      <w:bookmarkStart w:id="53" w:name="__Fieldmark__120_686873555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ópia do recibo comprovativo de apresentação de Comunicação Prévia e do pagamento das taxas devidas, nos termos do nº2 do artº 36-A do RJU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ara instruir o pedido de </w:t>
      </w:r>
      <w:r>
        <w:rPr>
          <w:rFonts w:cs="Arial" w:ascii="Arial" w:hAnsi="Arial"/>
          <w:b/>
          <w:i/>
          <w:sz w:val="18"/>
          <w:szCs w:val="18"/>
        </w:rPr>
        <w:t xml:space="preserve">Licença de ocupação de conservação </w:t>
      </w:r>
      <w:r>
        <w:rPr>
          <w:rFonts w:cs="Arial" w:ascii="Arial" w:hAnsi="Arial"/>
          <w:i/>
          <w:sz w:val="18"/>
          <w:szCs w:val="18"/>
        </w:rPr>
        <w:t>junta ainda:</w:t>
      </w:r>
    </w:p>
    <w:p>
      <w:pPr>
        <w:pStyle w:val="Normal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121_686873555"/>
      <w:bookmarkStart w:id="55" w:name="__Fieldmark__121_686873555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ópia da licença de utilização edificação ou comprovativo de que a construção é anterior a 1951;</w:t>
      </w:r>
    </w:p>
    <w:p>
      <w:pPr>
        <w:pStyle w:val="Normal"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122_686873555"/>
      <w:bookmarkStart w:id="57" w:name="__Fieldmark__122_686873555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rmo de responsabilidade do técnico</w:t>
      </w:r>
      <w:r>
        <w:rPr>
          <w:rFonts w:cs="Arial" w:ascii="Arial" w:hAnsi="Arial"/>
          <w:sz w:val="18"/>
        </w:rPr>
        <w:t xml:space="preserve"> responsável pela obra, nos termos da Portaria em vigor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123_686873555"/>
      <w:bookmarkStart w:id="59" w:name="__Fieldmark__123_686873555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lementos fotográficos;</w:t>
      </w:r>
    </w:p>
    <w:p>
      <w:pPr>
        <w:pStyle w:val="Normal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124_686873555"/>
      <w:bookmarkStart w:id="61" w:name="__Fieldmark__124_686873555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emória Descritiva dos trabalhos a realizar (Materiais e Cores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No caso de </w:t>
      </w:r>
      <w:r>
        <w:rPr>
          <w:rFonts w:cs="Arial" w:ascii="Arial" w:hAnsi="Arial"/>
          <w:b/>
          <w:sz w:val="18"/>
        </w:rPr>
        <w:t xml:space="preserve">pessoas colectivas </w:t>
      </w:r>
      <w:r>
        <w:rPr>
          <w:rFonts w:cs="Arial" w:ascii="Arial" w:hAnsi="Arial"/>
          <w:sz w:val="18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Na qualidade de </w:t>
      </w:r>
      <w:r>
        <w:rPr>
          <w:rFonts w:cs="Arial" w:ascii="Arial" w:hAnsi="Arial"/>
          <w:b/>
          <w:sz w:val="18"/>
        </w:rPr>
        <w:t xml:space="preserve">mandatário </w:t>
      </w:r>
      <w:r>
        <w:rPr>
          <w:rFonts w:cs="Arial" w:ascii="Arial" w:hAnsi="Arial"/>
          <w:sz w:val="18"/>
        </w:rPr>
        <w:t>deve juntar fotocópia da procuração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Na qualidade de </w:t>
      </w:r>
      <w:r>
        <w:rPr>
          <w:rFonts w:cs="Arial" w:ascii="Arial" w:hAnsi="Arial"/>
          <w:b/>
          <w:sz w:val="18"/>
        </w:rPr>
        <w:t xml:space="preserve">proprietário </w:t>
      </w:r>
      <w:r>
        <w:rPr>
          <w:rFonts w:cs="Arial" w:ascii="Arial" w:hAnsi="Arial"/>
          <w:sz w:val="18"/>
        </w:rPr>
        <w:t xml:space="preserve">ou </w:t>
      </w:r>
      <w:r>
        <w:rPr>
          <w:rFonts w:cs="Arial" w:ascii="Arial" w:hAnsi="Arial"/>
          <w:b/>
          <w:sz w:val="18"/>
        </w:rPr>
        <w:t xml:space="preserve">superficiário </w:t>
      </w:r>
      <w:r>
        <w:rPr>
          <w:rFonts w:cs="Arial" w:ascii="Arial" w:hAnsi="Arial"/>
          <w:sz w:val="18"/>
        </w:rPr>
        <w:t>deve juntar certidão da conservatória válida e quando o prédio estiver omisso, certidão negativa do registo predial acompanhada da fotocópia da caderneta predial onde constem os artigos matriciais correspondentes ao prédi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No caso de </w:t>
      </w:r>
      <w:r>
        <w:rPr>
          <w:rFonts w:cs="Arial" w:ascii="Arial" w:hAnsi="Arial"/>
          <w:b/>
          <w:sz w:val="18"/>
        </w:rPr>
        <w:t xml:space="preserve">co-propriedade </w:t>
      </w:r>
      <w:r>
        <w:rPr>
          <w:rFonts w:cs="Arial" w:ascii="Arial" w:hAnsi="Arial"/>
          <w:sz w:val="18"/>
        </w:rPr>
        <w:t>deverá ser apresentado fotocópia do B.I. de todos os co-proprietários. Em caso de administração conjunta ou de empresa deverá ser apresentada fotocópia do registo comercial / pessoa colectiv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Na qualidade de </w:t>
      </w:r>
      <w:r>
        <w:rPr>
          <w:rFonts w:cs="Arial" w:ascii="Arial" w:hAnsi="Arial"/>
          <w:b/>
          <w:sz w:val="18"/>
        </w:rPr>
        <w:t xml:space="preserve">usufrutuário </w:t>
      </w:r>
      <w:r>
        <w:rPr>
          <w:rFonts w:cs="Arial" w:ascii="Arial" w:hAnsi="Arial"/>
          <w:sz w:val="18"/>
        </w:rPr>
        <w:t>deve juntar fotocópia da escritura notarial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>Os extractos de plantas devem ser adquiridos no Departamento de Urbanismo da Autarqu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>As certidões emitidas pelas Conservatórias de Registo Predial têm que se encontrar válidas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reto- Lei 555/99 de 16 de Dezembro, com as sucessivas alteraçõe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reto- Lei 12/2004 de 9 de Janeir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130683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CASTELO B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1)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(nome                                                                                                                                          )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tador do 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126_686873555"/>
      <w:bookmarkStart w:id="63" w:name="__Fieldmark__126_686873555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.I. ou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127_686873555"/>
      <w:bookmarkStart w:id="65" w:name="__Fieldmark__127_686873555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.C. nº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álido até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ibuinte nº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(2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ódigo postal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elefone/telemóvel nº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fax nº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ndo a proceder a obras de (3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sua propriedade sita em (4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reguesi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clara que se responsabiliza por possíveis danos causados na via pública em equipamentos públicos ou aos respetivos utentes, em consequência das obras atrás referidas.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hete de Identidade/Cartão do Cidadão nº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álido até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>Nome/Designação do requerent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micílio/Sede do requerent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ipo de operação urbanística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ocalização do edifício (nome do arruamento e lote/número de polícia)</w:t>
      </w:r>
    </w:p>
    <w:sectPr>
      <w:footerReference w:type="default" r:id="rId4"/>
      <w:type w:val="continuous"/>
      <w:pgSz w:w="11906" w:h="16838"/>
      <w:pgMar w:left="1701" w:right="155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4:00Z</dcterms:created>
  <dc:creator>MCEU</dc:creator>
  <dc:description/>
  <cp:keywords/>
  <dc:language>en-US</dc:language>
  <cp:lastModifiedBy>Daniela Cristóvão</cp:lastModifiedBy>
  <cp:lastPrinted>2008-03-13T15:29:00Z</cp:lastPrinted>
  <dcterms:modified xsi:type="dcterms:W3CDTF">2022-01-05T14:30:00Z</dcterms:modified>
  <cp:revision>9</cp:revision>
  <dc:subject/>
  <dc:title>Espaço reservado aos serviços</dc:title>
</cp:coreProperties>
</file>