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        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97" w:leader="none"/>
              </w:tabs>
              <w:ind w:left="214" w:right="-568" w:hanging="21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EDIDO DE PRORROGAÇÃO DE </w:t>
            </w:r>
          </w:p>
          <w:p>
            <w:pPr>
              <w:pStyle w:val="Normal"/>
              <w:ind w:left="138" w:right="-568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/>
            </w:pPr>
            <w:r>
              <w:rPr>
                <w:rFonts w:cs="Arial" w:ascii="Arial" w:hAnsi="Arial"/>
                <w:sz w:val="18"/>
              </w:rPr>
              <w:t>Nº Reg: 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/>
            </w:pPr>
            <w:r>
              <w:rPr>
                <w:rFonts w:cs="Arial" w:ascii="Arial" w:hAnsi="Arial"/>
                <w:sz w:val="18"/>
              </w:rPr>
              <w:t>Nº Guia: __________   Valor: 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ubrica: 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mº Sr. Presidente da Câmara Municipal de Castelo Branc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tribuint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 xml:space="preserve">(cód.) 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vem na qualidade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3811533334"/>
      <w:bookmarkStart w:id="1" w:name="__Fieldmark__19_38115333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ário             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3811533334"/>
      <w:bookmarkStart w:id="3" w:name="__Fieldmark__20_38115333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datário          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3811533334"/>
      <w:bookmarkStart w:id="5" w:name="__Fieldmark__21_38115333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ufrutuário            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3811533334"/>
      <w:bookmarkStart w:id="7" w:name="__Fieldmark__22_38115333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erficiário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3811533334"/>
      <w:bookmarkStart w:id="9" w:name="__Fieldmark__23_38115333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especificar)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querer que Vª Exª se digne autorizar a </w:t>
      </w:r>
      <w:r>
        <w:rPr>
          <w:rFonts w:cs="Arial" w:ascii="Arial" w:hAnsi="Arial"/>
          <w:b/>
        </w:rPr>
        <w:t xml:space="preserve">prorrogação do praz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(escolha opção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3811533334"/>
      <w:bookmarkStart w:id="11" w:name="__Fieldmark__25_381153333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rega </w:t>
      </w:r>
      <w:r>
        <w:rPr>
          <w:rFonts w:cs="Arial" w:ascii="Arial" w:hAnsi="Arial"/>
          <w:b/>
        </w:rPr>
        <w:t xml:space="preserve">dos projectos de engenharia das especialidades </w:t>
      </w:r>
      <w:r>
        <w:rPr>
          <w:rFonts w:cs="Arial" w:ascii="Arial" w:hAnsi="Arial"/>
        </w:rPr>
        <w:t xml:space="preserve">referentes ao Processo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lo período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se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pedido é efectuado ao abrigo do nº 5 do Artº20º do Decreto-Lei 555/99 de 16 de Dezembro, com as sucessivas alterações, tendo o requerente conhecimento que o mesmo poderá ser prorrogado apenas por uma vez e por período não superior a três meses sob pena de caducidade da deliberação de aprovação do projecto de arquitectura, sendo os seguintes os fundamentos de fact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30_3811533334"/>
      <w:bookmarkStart w:id="13" w:name="__Fieldmark__30_3811533334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bras de Urbanização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ª Prorrogação</w:t>
      </w:r>
      <w:r>
        <w:rPr>
          <w:rFonts w:cs="Arial" w:ascii="Arial" w:hAnsi="Arial"/>
        </w:rPr>
        <w:t xml:space="preserve">), nos termos do nº 3 do Artº 53º do Decreto-Lei 555/99 de 16 de Dezembro, com as sucessivas alterações, por um prazo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dias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o prazo fixado no alvará de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ça ou comunicação prévi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referente ao processo 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 requerente toma conhecimento que a prorrogação ocorre uma só vez e por prazo não superior a metade do prazo inicial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undamentaçã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36_3811533334"/>
      <w:bookmarkStart w:id="15" w:name="__Fieldmark__36_381153333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bras de Urbanização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ª Prorrogação</w:t>
      </w:r>
      <w:r>
        <w:rPr>
          <w:rFonts w:cs="Arial" w:ascii="Arial" w:hAnsi="Arial"/>
        </w:rPr>
        <w:t xml:space="preserve">), nos termos do nº 4 do Artº 53º do Decreto-Lei 555/99 de 16 de Dezembro, com as sucessivas alterações, por um prazo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dias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o prazo fixado no alvará de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ça ou comunicação prévi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ferente ao processo </w:t>
      </w:r>
      <w:r>
        <w:rPr>
          <w:rFonts w:cs="Arial" w:ascii="Arial" w:hAnsi="Arial"/>
          <w:i/>
        </w:rPr>
        <w:t xml:space="preserve">nº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O requerente toma conhecimento que a 2ª prorrogação só ocorre em fase de acabamentos e mediante o pagamento de uma taxa adicional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undamentaçã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42_3811533334"/>
      <w:bookmarkStart w:id="17" w:name="__Fieldmark__42_3811533334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bras de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(preencher com edificação / demolição)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b/>
        </w:rPr>
        <w:t>1ª Prorrogação</w:t>
      </w:r>
      <w:r>
        <w:rPr>
          <w:rFonts w:cs="Arial" w:ascii="Arial" w:hAnsi="Arial"/>
        </w:rPr>
        <w:t xml:space="preserve">), nos termos do nº 5 do artº 58º do Decreto-Lei 555/99, de 16 de Dezembro, com as sucessivas alterações, por um prazo d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dias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o prazo fixada no alvará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ça ou comunicação prévi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ferente ao processo </w:t>
      </w:r>
      <w:r>
        <w:rPr>
          <w:rFonts w:cs="Arial" w:ascii="Arial" w:hAnsi="Arial"/>
          <w:i/>
        </w:rPr>
        <w:t xml:space="preserve">nº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</w:rPr>
        <w:t>/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O requerente toma conhecimento que a prorrogação ocorre uma só vez e por prazo não superior a metade do prazo inicial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undamentaçã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9_3811533334"/>
      <w:bookmarkStart w:id="19" w:name="__Fieldmark__49_381153333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ras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preencher com edificação ou demolição)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b/>
        </w:rPr>
        <w:t>2ª Prorrogação</w:t>
      </w:r>
      <w:r>
        <w:rPr>
          <w:rFonts w:cs="Arial" w:ascii="Arial" w:hAnsi="Arial"/>
        </w:rPr>
        <w:t xml:space="preserve">), nos termos do nº 6 do Artº 58º do Decreto-Lei 555/99 de 16 de Dezembro, com as sucessivas alterações, por um prazo de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dias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prazo fixada no alvará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ça ou comunicação prévi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ferente ao processo </w:t>
      </w:r>
      <w:r>
        <w:rPr>
          <w:rFonts w:cs="Arial" w:ascii="Arial" w:hAnsi="Arial"/>
          <w:i/>
        </w:rPr>
        <w:t xml:space="preserve">nº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</w:rPr>
        <w:t>/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O requerente toma conhecimento que a 2ª prorrogação só ocorre em fase de acabamentos e mediante o pagamento de uma taxa adicional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undamentação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6_3811533334"/>
      <w:bookmarkStart w:id="21" w:name="__Fieldmark__56_381153333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ras referidas nas alíneas c) e d) do artº 4º nº 2 e c) a g) do nº 3 do artº 6º do diploma</w:t>
      </w:r>
      <w:r>
        <w:rPr>
          <w:rFonts w:cs="Arial" w:ascii="Arial" w:hAnsi="Arial"/>
        </w:rPr>
        <w:t xml:space="preserve">, sempre que tenha existido uma alteração da licença ou comunicação prévia como preceitua o nº7 do artº58º do RJUE. Fundamentaçã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8_3811533334"/>
      <w:bookmarkStart w:id="23" w:name="__Fieldmark__58_381153333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alização da operação urbanística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especificar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 sequência da entrega de elementos, decorrente da notificação nº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undamentação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66_3811533334"/>
      <w:bookmarkStart w:id="25" w:name="__Fieldmark__66_381153333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a entrega de elementos de resposta à notificação </w:t>
      </w:r>
      <w:r>
        <w:rPr>
          <w:rFonts w:cs="Arial" w:ascii="Arial" w:hAnsi="Arial"/>
        </w:rPr>
        <w:t xml:space="preserve">nº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ferente ao   Processo nº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um total de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 a acrescer ao prazo constante da notif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Jun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75_3811533334"/>
      <w:bookmarkStart w:id="27" w:name="__Fieldmark__75_3811533334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xibir Bilhete de Identidade e Cartão de contribuinte ou Cartão de Cidadã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76_3811533334"/>
      <w:bookmarkStart w:id="29" w:name="__Fieldmark__76_381153333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tocópia do recibo comprovativo de apresentação de Comunicação Prévia e do pagamento das taxas devidas, nos termos do nº2 do artº 36-A do RJUE, se a operação tiver estado sujeita a esse tipo de controle prévio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pessoas colectivas </w:t>
      </w:r>
      <w:r>
        <w:rPr>
          <w:rFonts w:cs="Arial" w:ascii="Arial" w:hAnsi="Arial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mandatário </w:t>
      </w:r>
      <w:r>
        <w:rPr>
          <w:rFonts w:cs="Arial" w:ascii="Arial" w:hAnsi="Arial"/>
        </w:rPr>
        <w:t>deve juntar fotocópia da procuraçã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proprietári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 xml:space="preserve">superficiário </w:t>
      </w:r>
      <w:r>
        <w:rPr>
          <w:rFonts w:cs="Arial" w:ascii="Arial" w:hAnsi="Arial"/>
        </w:rPr>
        <w:t>deve juntar certidão da conservatória válida e quando o prédio estiver omisso, certidão negativa do registo predial acompanhada da fotocópia da caderneta predial onde constem os artigos matriciais correspondentes ao prédi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co-propriedade </w:t>
      </w:r>
      <w:r>
        <w:rPr>
          <w:rFonts w:cs="Arial" w:ascii="Arial" w:hAnsi="Arial"/>
        </w:rPr>
        <w:t>deverá ser apresentado fotocópia do B.I. de todos os co-proprietários. Em caso de administração conjunta ou de empresa deverá ser apresentada fotocópia do registo comercial/ pessoa colectiv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usufrutuário </w:t>
      </w:r>
      <w:r>
        <w:rPr>
          <w:rFonts w:cs="Arial" w:ascii="Arial" w:hAnsi="Arial"/>
        </w:rPr>
        <w:t>deve juntar fotocópia da escritura notarial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 e Regulamentar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ecreto-Lei 555/99 de 16 de Dezembro, com as sucessivas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Regulamento de Edificação e Urbanização do Município de Castelo Branco, aprovado pela Assembleia Municipal de Castelo Branco em 06/06/2014 e publicado no Diário da República na 2ª Série, nº 119 de 24/06/2014 (Regulamento nº 256/2014).</w:t>
      </w:r>
    </w:p>
    <w:sectPr>
      <w:footerReference w:type="default" r:id="rId3"/>
      <w:type w:val="continuous"/>
      <w:pgSz w:w="11906" w:h="16838"/>
      <w:pgMar w:left="1701" w:right="155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5:00Z</dcterms:created>
  <dc:creator>MCEU</dc:creator>
  <dc:description/>
  <cp:keywords/>
  <dc:language>en-US</dc:language>
  <cp:lastModifiedBy>daniela</cp:lastModifiedBy>
  <cp:lastPrinted>2008-03-13T09:16:00Z</cp:lastPrinted>
  <dcterms:modified xsi:type="dcterms:W3CDTF">2015-10-22T09:43:00Z</dcterms:modified>
  <cp:revision>22</cp:revision>
  <dc:subject/>
  <dc:title>                                                                                                                                            Espaço reservado aos serviços</dc:title>
</cp:coreProperties>
</file>