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1066800" cy="751205"/>
            <wp:effectExtent l="0" t="0" r="0" b="0"/>
            <wp:docPr id="1" name="brazao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ao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4"/>
        </w:rPr>
        <w:t xml:space="preserve">                                                                                                                                              </w:t>
      </w:r>
      <w:r>
        <w:rPr/>
        <w:t>Espaço reservado aos serviç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806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ERIMENTO PARA: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356" w:right="-568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DIDO DE PERMISSÃO PARA A </w:t>
            </w:r>
          </w:p>
          <w:p>
            <w:pPr>
              <w:pStyle w:val="Normal"/>
              <w:ind w:left="214" w:right="-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XECUÇÃO DE TRABALHOS DE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MOLIÇÃO, ESCAVAÇÃO E 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ENÇÃO PERIFÉ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Reg: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Guia:__________   Valor: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ica: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right="-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xmº Sr. Presidente da Câmara Municipal de Castelo B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(nome do requerente)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tribui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telefon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sci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portador do Bilhete de Identidade ou Cartão de Cidadã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vem, na qualidade d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9_3291743633"/>
      <w:bookmarkStart w:id="1" w:name="__Fieldmark__19_32917436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ário            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0_3291743633"/>
      <w:bookmarkStart w:id="3" w:name="__Fieldmark__20_32917436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datário           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3291743633"/>
      <w:bookmarkStart w:id="5" w:name="__Fieldmark__21_32917436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ufrutuário             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3291743633"/>
      <w:bookmarkStart w:id="7" w:name="__Fieldmark__22_32917436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perficiário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3291743633"/>
      <w:bookmarkStart w:id="9" w:name="__Fieldmark__23_32917436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especificar)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querer a Vª Exª a apreciação do presente pedido de </w:t>
      </w:r>
      <w:r>
        <w:rPr>
          <w:rFonts w:cs="Arial" w:ascii="Arial" w:hAnsi="Arial"/>
          <w:sz w:val="18"/>
        </w:rPr>
        <w:t>autorização para realizar trabalhos d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3291743633"/>
      <w:bookmarkStart w:id="11" w:name="__Fieldmark__25_32917436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molição                </w:t>
      </w: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6_3291743633"/>
      <w:bookmarkStart w:id="13" w:name="__Fieldmark__26_329174363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cavações                </w:t>
      </w: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7_3291743633"/>
      <w:bookmarkStart w:id="15" w:name="__Fieldmark__27_329174363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tenção perifér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conformidade com o preceituado no Artº 81º, do Decreto-Lei 555/99 de 16 de Dezembro, com as sucessivas alterações, relacionados com a obra que pretende realizar, referente ao prédio(s) descrito(s) na Conservatória do Registo Predial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ob o nº(s)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scrito(s) na matriz com o nº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ito(s) em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tendo como confront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ste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este 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acordo com </w:t>
      </w:r>
      <w:r>
        <w:rPr>
          <w:rFonts w:cs="Arial" w:ascii="Arial" w:hAnsi="Arial"/>
          <w:i/>
        </w:rPr>
        <w:t>(escolha opção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7_3291743633"/>
      <w:bookmarkStart w:id="17" w:name="__Fieldmark__37_329174363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dido de informação prévia favorável aprovada em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41_3291743633"/>
      <w:bookmarkStart w:id="19" w:name="__Fieldmark__41_329174363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 pedido de informação prévia favorável, tendo por base o processo nº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ujo projeto de arquitetura foi aprovado a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clara ainda que, os trabalhos irão ser levadas a cabo por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ome do construtor ou denominação social da ent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ou sito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morada do construtor ou sede da pessoa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,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, 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o telefone nº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fax nº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contribui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º 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essoa singular ou colectiva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Alvará / Título de registo nº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itido pelo IMOPPI ou INCI ao abrigo do Decreto-Lei 12/2004 de 9 de Janei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tando a Direcção Técnica da Obra a cargo do(a) Senhor(a)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ome e designação académica do responsáve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inscrito na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ordem ou associação profission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m o nº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domicílio/Sede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, Avª 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o telefone nº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fax nº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elo Branco,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Requer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/>
      </w:pPr>
      <w:r>
        <w:rPr>
          <w:rFonts w:cs="Arial" w:ascii="Arial" w:hAnsi="Arial"/>
        </w:rPr>
        <w:t>Instru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Junta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77_3291743633"/>
      <w:bookmarkStart w:id="21" w:name="__Fieldmark__77_329174363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ibir Bilhete de Identidade;</w:t>
      </w:r>
    </w:p>
    <w:p>
      <w:pPr>
        <w:pStyle w:val="Normal"/>
        <w:jc w:val="both"/>
        <w:rPr/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78_3291743633"/>
      <w:bookmarkStart w:id="23" w:name="__Fieldmark__78_329174363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ibir Cartão de contribuinte;</w:t>
      </w:r>
    </w:p>
    <w:p>
      <w:pPr>
        <w:pStyle w:val="Normal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79_3291743633"/>
      <w:bookmarkStart w:id="25" w:name="__Fieldmark__79_329174363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ano de Demolições;</w:t>
      </w:r>
    </w:p>
    <w:p>
      <w:pPr>
        <w:pStyle w:val="Normal"/>
        <w:jc w:val="both"/>
        <w:rPr/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80_3291743633"/>
      <w:bookmarkStart w:id="27" w:name="__Fieldmark__80_329174363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mória Descritiva;</w:t>
      </w:r>
    </w:p>
    <w:p>
      <w:pPr>
        <w:pStyle w:val="Normal"/>
        <w:jc w:val="both"/>
        <w:rPr/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81_3291743633"/>
      <w:bookmarkStart w:id="29" w:name="__Fieldmark__81_329174363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ano de Segurança e de Saúde;</w:t>
      </w:r>
    </w:p>
    <w:p>
      <w:pPr>
        <w:pStyle w:val="Normal"/>
        <w:jc w:val="both"/>
        <w:rPr/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82_3291743633"/>
      <w:bookmarkStart w:id="31" w:name="__Fieldmark__82_329174363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lendarização da Obra;</w:t>
      </w:r>
    </w:p>
    <w:p>
      <w:pPr>
        <w:pStyle w:val="Normal"/>
        <w:jc w:val="both"/>
        <w:rPr/>
      </w:pP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83_3291743633"/>
      <w:bookmarkStart w:id="33" w:name="__Fieldmark__83_329174363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imativa Orçamental;</w:t>
      </w:r>
    </w:p>
    <w:p>
      <w:pPr>
        <w:pStyle w:val="Normal"/>
        <w:jc w:val="both"/>
        <w:rPr/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84_3291743633"/>
      <w:bookmarkStart w:id="35" w:name="__Fieldmark__84_329174363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vro de obr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85_3291743633"/>
      <w:bookmarkStart w:id="37" w:name="__Fieldmark__85_329174363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de Estabilidade ou de Escavações c/ Contenção Periférica - peças desenhadas e cálculos;</w:t>
      </w:r>
    </w:p>
    <w:p>
      <w:pPr>
        <w:pStyle w:val="Normal"/>
        <w:jc w:val="both"/>
        <w:rPr/>
      </w:pP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86_3291743633"/>
      <w:bookmarkStart w:id="39" w:name="__Fieldmark__86_329174363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mo de Responsabilidade do Técnico Responsável pela Direcção Técnica da Obra;</w:t>
      </w:r>
    </w:p>
    <w:p>
      <w:pPr>
        <w:pStyle w:val="Normal"/>
        <w:jc w:val="both"/>
        <w:rPr/>
      </w:pP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87_3291743633"/>
      <w:bookmarkStart w:id="41" w:name="__Fieldmark__87_329174363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e Adjudicação de Empreitada Efectuada Pelo Dono da Obra;</w:t>
      </w:r>
    </w:p>
    <w:p>
      <w:pPr>
        <w:pStyle w:val="Normal"/>
        <w:jc w:val="both"/>
        <w:rPr/>
      </w:pP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88_3291743633"/>
      <w:bookmarkStart w:id="43" w:name="__Fieldmark__88_329174363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nfirmação de Adjudicação de Empreitada Efectuada Pelo Industrial de Construção Civil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89_3291743633"/>
      <w:bookmarkStart w:id="45" w:name="__Fieldmark__89_329174363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o comprovativo da prestação de Caução ou Garantia do Montante Igual ao Custo do Aterro e Regularização do Terreno em Causa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90_3291743633"/>
      <w:bookmarkStart w:id="47" w:name="__Fieldmark__90_329174363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e Titularidade do Alvará de Industrial de Construção Civil a quem foi adjudicada a obra ou Fotocópia do Alvará ou título de registo do construtor emitido pelo IMOPPI ou INC-IP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91_3291743633"/>
      <w:bookmarkStart w:id="49" w:name="__Fieldmark__91_329174363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rovativo de Pagamento Actualizado da Apólice de Seguro de Demolição e/ou de Construção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92_3291743633"/>
      <w:bookmarkStart w:id="51" w:name="__Fieldmark__92_329174363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rovativo de Pagamento Actualizado Apólice de Seguro de Responsabilidade pela Reparação Danos Emergentes de Acidentes de Trabalho;</w:t>
      </w:r>
    </w:p>
    <w:p>
      <w:pPr>
        <w:pStyle w:val="Normal"/>
        <w:jc w:val="both"/>
        <w:rPr/>
      </w:pPr>
      <w:r>
        <w:fldChar w:fldCharType="begin">
          <w:ffData>
            <w:name w:val="Marc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93_3291743633"/>
      <w:bookmarkStart w:id="53" w:name="__Fieldmark__93_329174363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ano de gestão de resíduos de construção e demol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pessoas colectivas </w:t>
      </w:r>
      <w:r>
        <w:rPr>
          <w:rFonts w:cs="Arial" w:ascii="Arial" w:hAnsi="Arial"/>
        </w:rPr>
        <w:t>deve ser apresentado documento onde se verifique a legitimidade de quem tem poderes para assinar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mandatário </w:t>
      </w:r>
      <w:r>
        <w:rPr>
          <w:rFonts w:cs="Arial" w:ascii="Arial" w:hAnsi="Arial"/>
        </w:rPr>
        <w:t>deve juntar fotocópia da procuraçã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proprietári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 xml:space="preserve">superficiário </w:t>
      </w:r>
      <w:r>
        <w:rPr>
          <w:rFonts w:cs="Arial" w:ascii="Arial" w:hAnsi="Arial"/>
        </w:rPr>
        <w:t>deve juntar certidão da conservatória válid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co-propriedade </w:t>
      </w:r>
      <w:r>
        <w:rPr>
          <w:rFonts w:cs="Arial" w:ascii="Arial" w:hAnsi="Arial"/>
        </w:rPr>
        <w:t>deverá ser apresentado fotocópia do B.I. de todos os co-proprietários. Em caso de administração conjunta ou de empresa deverá ser apresentada fotocópia do registo comercial / pessoa colectiv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usufrutuário </w:t>
      </w:r>
      <w:r>
        <w:rPr>
          <w:rFonts w:cs="Arial" w:ascii="Arial" w:hAnsi="Arial"/>
        </w:rPr>
        <w:t>deve juntar fotocópia da escritura notarial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presentes dados irão ser objecto de tratamento informático, tendo o requerente direito de informação nos termos do nº1 e 2 do Artº 10º da Lei 67/98 de 26 de Outubro de 1998, a qual transpõe para a ordem jurídica interna a Directiva nº 95/46/CE, do Parlamento Europeu e do Conselho, de 24 de Outubro de 1995, relativa à protecção das pessoas singulares no que diz respeito ao tratamento de dados pessoais e à livre circulação desses dados - Lei da Protecção de Dados Pessoai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ecreto-Lei 555/99 de 16 de Dezembro, com as sucessivas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de desenvolvimento do diploma que preced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ecreto-Lei 12/2004 de 9 de Jan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1906" w:h="16838"/>
      <w:pgMar w:left="1701" w:right="1558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29:00Z</dcterms:created>
  <dc:creator>MCEU</dc:creator>
  <dc:description/>
  <cp:keywords/>
  <dc:language>en-US</dc:language>
  <cp:lastModifiedBy>daniela</cp:lastModifiedBy>
  <cp:lastPrinted>2008-03-13T09:16:00Z</cp:lastPrinted>
  <dcterms:modified xsi:type="dcterms:W3CDTF">2015-10-21T14:42:00Z</dcterms:modified>
  <cp:revision>11</cp:revision>
  <dc:subject/>
  <dc:title>                                                                                                                                            Espaço reservado aos serviços</dc:title>
</cp:coreProperties>
</file>