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</w:rPr>
      </w:pPr>
      <w:r>
        <w:rPr>
          <w:sz w:val="14"/>
        </w:rPr>
        <w:drawing>
          <wp:inline distT="0" distB="0" distL="0" distR="0">
            <wp:extent cx="1066800" cy="751205"/>
            <wp:effectExtent l="0" t="0" r="0" b="0"/>
            <wp:docPr id="1" name="brazao_vec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zao_vect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                        </w:t>
      </w:r>
      <w:r>
        <w:rPr/>
        <w:t>Espaço reservado aos serviços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63"/>
        <w:gridCol w:w="3806"/>
      </w:tblGrid>
      <w:tr>
        <w:trPr/>
        <w:tc>
          <w:tcPr>
            <w:tcW w:w="4678" w:type="dxa"/>
            <w:tcBorders/>
            <w:shd w:fill="E5E5E5" w:val="clear"/>
          </w:tcPr>
          <w:p>
            <w:pPr>
              <w:pStyle w:val="Normal"/>
              <w:ind w:left="-70" w:right="-568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EQUERIMENTO PARA:</w:t>
            </w:r>
          </w:p>
          <w:p>
            <w:pPr>
              <w:pStyle w:val="Normal"/>
              <w:ind w:left="-70" w:right="-568" w:hanging="0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90" w:leader="none"/>
              </w:tabs>
              <w:ind w:left="6" w:right="-568" w:hanging="76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PEDIDO DE LICENCIAMENTO DE</w:t>
            </w:r>
          </w:p>
          <w:p>
            <w:pPr>
              <w:pStyle w:val="Heading3"/>
              <w:shd w:fill="auto" w:val="clear"/>
              <w:ind w:left="21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OPERAÇÃO DE LOTEAMENTO OU</w:t>
            </w:r>
          </w:p>
          <w:p>
            <w:pPr>
              <w:pStyle w:val="Normal"/>
              <w:ind w:left="214" w:hanging="214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COMUNIAÇÃO PRÉVIA PARA O  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2"/>
              </w:rPr>
              <w:t>MESMO FIM</w:t>
            </w:r>
          </w:p>
          <w:p>
            <w:pPr>
              <w:pStyle w:val="Normal"/>
              <w:ind w:left="214" w:hanging="214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pach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9" w:hRule="atLeast"/>
        </w:trPr>
        <w:tc>
          <w:tcPr>
            <w:tcW w:w="46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0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6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67" w:hanging="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pacing w:lineRule="auto" w:line="360"/>
              <w:ind w:right="-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Reg:___________________   Data: ____/____/______</w:t>
            </w:r>
          </w:p>
          <w:p>
            <w:pPr>
              <w:pStyle w:val="Normal"/>
              <w:spacing w:lineRule="auto" w:line="360"/>
              <w:ind w:right="-56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º Guia:__________   Valor:______________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brica:_____________________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38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left="708" w:right="-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xmº Sr. Presidente da Câmara Municipal de Castelo Branc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i/>
          <w:u w:val="single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i/>
          <w:u w:val="single"/>
          <w:lang w:val="en-US" w:eastAsia="en-US"/>
        </w:rPr>
      </w:r>
      <w:r>
        <w:rPr>
          <w:i/>
          <w:u w:val="single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i/>
          <w:u w:val="single"/>
          <w:lang w:val="en-US" w:eastAsia="en-US"/>
        </w:rPr>
        <w:t>(nome do requerente)</w:t>
      </w:r>
      <w:r>
        <w:rPr>
          <w:rFonts w:cs="Arial" w:ascii="Arial" w:hAnsi="Arial"/>
          <w:b/>
          <w:i/>
          <w:u w:val="single"/>
          <w:lang w:val="en-US" w:eastAsia="en-US"/>
        </w:rPr>
      </w:r>
      <w:r>
        <w:rPr>
          <w:i/>
          <w:u w:val="single"/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ntribuinte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pessoa singular ou colectiva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residente em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Rua/Avª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u w:val="single"/>
        </w:rPr>
        <w:t>,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nº/lote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andar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localidade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cód.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-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postal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Freguesia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i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separate"/>
      </w:r>
      <w:r>
        <w:rPr>
          <w:rFonts w:cs="Arial"/>
          <w:i/>
          <w:u w:val="single"/>
          <w:lang w:val="en-US" w:eastAsia="en-US"/>
        </w:rPr>
        <w:t>     </w: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m o telefone nº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fax nº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-mail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nascido em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ortador do Bilhete de Identidade ou cartão de cidadão nº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atado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, vem, na qualidade d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9_866022016"/>
      <w:bookmarkStart w:id="1" w:name="__Fieldmark__19_866022016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prietário                </w:t>
      </w: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20_866022016"/>
      <w:bookmarkStart w:id="3" w:name="__Fieldmark__20_866022016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andatário</w:t>
        <w:tab/>
        <w:t xml:space="preserve">                  </w:t>
      </w:r>
      <w:r>
        <w:fldChar w:fldCharType="begin">
          <w:ffData>
            <w:name w:val="Marcar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1_866022016"/>
      <w:bookmarkStart w:id="5" w:name="__Fieldmark__21_866022016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sufrutuário                  </w:t>
      </w:r>
      <w:r>
        <w:fldChar w:fldCharType="begin">
          <w:ffData>
            <w:name w:val="Marcar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22_866022016"/>
      <w:bookmarkStart w:id="7" w:name="__Fieldmark__22_866022016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uperficiário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fldChar w:fldCharType="begin">
          <w:ffData>
            <w:name w:val="Marcar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23_866022016"/>
      <w:bookmarkStart w:id="9" w:name="__Fieldmark__23_866022016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tro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especificar)</w:t>
      </w:r>
      <w:r/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querer a Vª Exª a apreciação do presente pedido de </w:t>
      </w:r>
      <w:r>
        <w:rPr>
          <w:rFonts w:cs="Arial" w:ascii="Arial" w:hAnsi="Arial"/>
          <w:i/>
        </w:rPr>
        <w:t xml:space="preserve">(escolher opção) 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Marcar7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0" w:name="__Fieldmark__25_866022016"/>
      <w:bookmarkStart w:id="11" w:name="__Fieldmark__25_866022016"/>
      <w:bookmarkEnd w:id="11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Licenciamento de Operação de Loteamento</w:t>
      </w:r>
      <w:r>
        <w:rPr>
          <w:rFonts w:cs="Arial" w:ascii="Arial" w:hAnsi="Arial"/>
        </w:rPr>
        <w:t>, em conformidade com o preceituado na alínea a) do nº 2 do Artº 4º do Decreto-Lei 555/99 de 16 de Dezembro, com as sucessivas alterações;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Marcar8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2" w:name="__Fieldmark__26_866022016"/>
      <w:bookmarkStart w:id="13" w:name="__Fieldmark__26_866022016"/>
      <w:bookmarkEnd w:id="13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Licenciamento de Operação de Loteamento em área urbana de génese ilegal</w:t>
      </w:r>
      <w:r>
        <w:rPr>
          <w:rFonts w:cs="Arial" w:ascii="Arial" w:hAnsi="Arial"/>
        </w:rPr>
        <w:t>, nos termos dos artºs 18º, 19º e 24º da Lei 91/95 de 2 de Setembro, com as alterações vigentes;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Marcar9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14" w:name="__Fieldmark__27_866022016"/>
      <w:bookmarkStart w:id="15" w:name="__Fieldmark__27_866022016"/>
      <w:bookmarkEnd w:id="15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Comunicação Prévia de Operação de Loteamento </w:t>
      </w:r>
      <w:r>
        <w:rPr>
          <w:rFonts w:cs="Arial" w:ascii="Arial" w:hAnsi="Arial"/>
        </w:rPr>
        <w:t>na sequência de Pedido de Informação Prévia favorável, ao abrigo do nº 2 do artº 14º e do nº 1 do artº 17º do Decreto-Lei 555/99 de 16 de Dezembro, com as sucessivas alterações;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Marcar1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28_866022016"/>
      <w:bookmarkStart w:id="17" w:name="__Fieldmark__28_866022016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crescendo ao que precede, nos termos do nº 3 do artº 9º do Decreto-Lei 555/99 de 16 de Dezembro, com as sucessivas alterações, a solicitação das seguintes operações urbanísticas </w:t>
      </w:r>
      <w:r>
        <w:rPr>
          <w:rFonts w:cs="Arial" w:ascii="Arial" w:hAnsi="Arial"/>
          <w:i/>
        </w:rPr>
        <w:t>(especificar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Marcar1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29_866022016"/>
      <w:bookmarkStart w:id="19" w:name="__Fieldmark__29_866022016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Marcar1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31_866022016"/>
      <w:bookmarkStart w:id="21" w:name="__Fieldmark__31_866022016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Marcar1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33_866022016"/>
      <w:bookmarkStart w:id="23" w:name="__Fieldmark__33_866022016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Marcar1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35_866022016"/>
      <w:bookmarkStart w:id="25" w:name="__Fieldmark__35_866022016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Marcar1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37_866022016"/>
      <w:bookmarkStart w:id="27" w:name="__Fieldmark__37_866022016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realizar em terreno(s) com a área total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m2, constante(s) do(s) prédio(s) descrito(s) na Conservatória do Registo Predial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sob o nº(s)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inscrito(s) na matriz com o(s) nº(s)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registado(s) no(s) livro(s) nº(s)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 folhas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sito(s) em 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localidade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Freguesia de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i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separate"/>
      </w:r>
      <w:r>
        <w:rPr>
          <w:rFonts w:cs="Arial"/>
          <w:i/>
          <w:u w:val="single"/>
          <w:lang w:val="en-US" w:eastAsia="en-US"/>
        </w:rPr>
        <w:t>     </w: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 tendo como confrontaçõe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rte: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Este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ul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Oeste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munica ainda à Câmara Municipal de Castelo Branco que, nos termos do Decreto-Lei 292/95 de 14 de Dezembro, que está constituída a equipa técnica multidisciplinar responsável pelo projecto de Loteamento Urbano. Especifica os projectos e identidade dos técnicos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Marcar1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57_866022016"/>
      <w:bookmarkStart w:id="29" w:name="__Fieldmark__57_866022016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jecto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écnico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Marcar1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60_866022016"/>
      <w:bookmarkStart w:id="31" w:name="__Fieldmark__60_866022016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jecto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écnico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Marcar1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63_866022016"/>
      <w:bookmarkStart w:id="33" w:name="__Fieldmark__63_866022016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jecto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écnico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Marcar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66_866022016"/>
      <w:bookmarkStart w:id="35" w:name="__Fieldmark__66_866022016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jecto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écnico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Marcar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69_866022016"/>
      <w:bookmarkStart w:id="37" w:name="__Fieldmark__69_866022016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jecto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écnico 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Marcar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72_866022016"/>
      <w:bookmarkStart w:id="39" w:name="__Fieldmark__72_866022016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jecto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écnico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sendo a equipa multidisciplinar coordenada pelo(a) Sr(a)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i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separate"/>
      </w:r>
      <w:r>
        <w:rPr>
          <w:rFonts w:cs="Arial"/>
          <w:i/>
          <w:u w:val="single"/>
          <w:lang w:val="en-US" w:eastAsia="en-US"/>
        </w:rPr>
        <w:t>     </w: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m domicílio/Sede na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Rua, Avª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nº/lote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andar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cód.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-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postal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i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u w:val="single"/>
          <w:lang w:val="en-US" w:eastAsia="en-US"/>
        </w:rPr>
        <w:t>(localidade)</w:t>
      </w:r>
      <w:r>
        <w:rPr>
          <w:rFonts w:cs="Arial" w:ascii="Arial" w:hAnsi="Arial"/>
          <w:i/>
          <w:u w:val="single"/>
          <w:lang w:val="en-US" w:eastAsia="en-US"/>
        </w:rPr>
      </w:r>
      <w:r>
        <w:rPr>
          <w:i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Freguesia de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i/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separate"/>
      </w:r>
      <w:r>
        <w:rPr>
          <w:rFonts w:cs="Arial"/>
          <w:i/>
          <w:u w:val="single"/>
          <w:lang w:val="en-US" w:eastAsia="en-US"/>
        </w:rPr>
        <w:t>     </w:t>
      </w:r>
      <w:r>
        <w:rPr>
          <w:rFonts w:cs="Arial"/>
          <w:i/>
          <w:u w:val="single"/>
          <w:lang w:val="en-US" w:eastAsia="en-US"/>
        </w:rPr>
      </w:r>
      <w:r>
        <w:rPr>
          <w:i/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com o telefone nº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 fax nº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e-mail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querente solicita ainda: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Marcar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86_866022016"/>
      <w:bookmarkStart w:id="41" w:name="__Fieldmark__86_866022016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otificação relativa às entidades que, nos termos da lei, devam emitir parecer no âmbito do licenciamento de loteamento urbano em causa ao abrigo do n.º 7 do Artº 9º do Decreto-Lei 555/99 de 16 de Dezembro, com as sucessivas alteraçõe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tem como antecedentes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Marcar2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87_866022016"/>
      <w:bookmarkStart w:id="43" w:name="__Fieldmark__87_866022016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solicitação de Direito à Informação nº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Marcar2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93_866022016"/>
      <w:bookmarkStart w:id="45" w:name="__Fieldmark__93_866022016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Informação Prévia de Loteamento nº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left="284" w:hanging="284"/>
        <w:jc w:val="both"/>
        <w:rPr/>
      </w:pPr>
      <w:r>
        <w:fldChar w:fldCharType="begin">
          <w:ffData>
            <w:name w:val="Marcar2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99_866022016"/>
      <w:bookmarkStart w:id="47" w:name="__Fieldmark__99_866022016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 pedido de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(preencher com licenciamento ou autorização)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o loteamento nº </w:t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de </w:t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em relação ao qual o requerente solicita economia processual identificando abaixo os elementos a aproveitar: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Marcar2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106_866022016"/>
      <w:bookmarkStart w:id="49" w:name="__Fieldmark__106_866022016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Marcar2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108_866022016"/>
      <w:bookmarkStart w:id="51" w:name="__Fieldmark__108_866022016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Marcar2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110_866022016"/>
      <w:bookmarkStart w:id="53" w:name="__Fieldmark__110_866022016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Marcar2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112_866022016"/>
      <w:bookmarkStart w:id="55" w:name="__Fieldmark__112_866022016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Marcar3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114_866022016"/>
      <w:bookmarkStart w:id="57" w:name="__Fieldmark__114_866022016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Marcar3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116_866022016"/>
      <w:bookmarkStart w:id="59" w:name="__Fieldmark__116_866022016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Marcar3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118_866022016"/>
      <w:bookmarkStart w:id="61" w:name="__Fieldmark__118_866022016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Marcar3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120_866022016"/>
      <w:bookmarkStart w:id="63" w:name="__Fieldmark__120_866022016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/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subscritor, sob compromisso de honra e estando consciente de incorrer em eventual responsabilidade penal caso preste falsas declarações, declara que os dados constantes do presente requerimento correspondem à verdad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de Deferimento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astelo Branco, </w:t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u w:val="single"/>
          <w:rFonts w:cs="Arial"/>
          <w:lang w:val="en-US" w:eastAsia="en-US"/>
        </w:rPr>
        <w:instrText xml:space="preserve"> FORMTEXT </w:instrTex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separate"/>
      </w:r>
      <w:r>
        <w:rPr>
          <w:rFonts w:cs="Arial"/>
          <w:u w:val="single"/>
          <w:lang w:val="en-US" w:eastAsia="en-US"/>
        </w:rPr>
        <w:t>     </w:t>
      </w:r>
      <w:r>
        <w:rPr>
          <w:rFonts w:cs="Arial"/>
          <w:u w:val="single"/>
          <w:lang w:val="en-US" w:eastAsia="en-US"/>
        </w:rPr>
      </w:r>
      <w:r>
        <w:rPr>
          <w:u w:val="single"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 Requerente,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çõ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18"/>
        </w:rPr>
        <w:t>Juntar</w:t>
      </w:r>
      <w:r>
        <w:rPr>
          <w:rFonts w:cs="Arial" w:ascii="Arial" w:hAnsi="Arial"/>
          <w:sz w:val="18"/>
        </w:rPr>
        <w:t>:</w:t>
      </w:r>
    </w:p>
    <w:p>
      <w:pPr>
        <w:pStyle w:val="Normal"/>
        <w:jc w:val="both"/>
        <w:rPr/>
      </w:pPr>
      <w:r>
        <w:fldChar w:fldCharType="begin">
          <w:ffData>
            <w:name w:val="Marcar3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125_866022016"/>
      <w:bookmarkStart w:id="65" w:name="__Fieldmark__125_866022016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ibir Bilhete de Identidade ou Cartão de Cidadão;</w:t>
      </w:r>
    </w:p>
    <w:p>
      <w:pPr>
        <w:pStyle w:val="Normal"/>
        <w:jc w:val="both"/>
        <w:rPr/>
      </w:pPr>
      <w:r>
        <w:fldChar w:fldCharType="begin">
          <w:ffData>
            <w:name w:val="Marcar3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126_866022016"/>
      <w:bookmarkStart w:id="67" w:name="__Fieldmark__126_866022016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ibir Cartão de contribuinte;</w:t>
      </w:r>
    </w:p>
    <w:p>
      <w:pPr>
        <w:pStyle w:val="Normal"/>
        <w:ind w:left="284" w:hanging="284"/>
        <w:jc w:val="both"/>
        <w:rPr/>
      </w:pPr>
      <w:r>
        <w:fldChar w:fldCharType="begin">
          <w:ffData>
            <w:name w:val="Marcar36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127_866022016"/>
      <w:bookmarkStart w:id="69" w:name="__Fieldmark__127_866022016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ra o Pedido de Licenciamento de Loteamento deve juntar os elementos referidos na  Portaria 113/2015 de 22/04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fldChar w:fldCharType="begin">
          <w:ffData>
            <w:name w:val="Marcar3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0" w:name="__Fieldmark__128_866022016"/>
      <w:bookmarkStart w:id="71" w:name="__Fieldmark__128_866022016"/>
      <w:bookmarkEnd w:id="7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ara o pedido de comunicação prévia deve juntar os elementos referidos na  Portaria 113/2015 de 22/04.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fldChar w:fldCharType="begin">
          <w:ffData>
            <w:name w:val="Marcar3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2" w:name="__Fieldmark__129_866022016"/>
      <w:bookmarkStart w:id="73" w:name="__Fieldmark__129_866022016"/>
      <w:bookmarkEnd w:id="7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utros elementos que o requerente queira apresentar </w:t>
      </w:r>
      <w:r>
        <w:rPr>
          <w:rFonts w:cs="Arial" w:ascii="Arial" w:hAnsi="Arial"/>
          <w:i/>
        </w:rPr>
        <w:t>(especificar): _</w:t>
      </w:r>
      <w:r>
        <w:rPr>
          <w:rFonts w:cs="Arial" w:ascii="Arial" w:hAnsi="Arial"/>
        </w:rPr>
        <w:t>___________________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tas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 xml:space="preserve">No caso de </w:t>
      </w:r>
      <w:r>
        <w:rPr>
          <w:rFonts w:cs="Arial" w:ascii="Arial" w:hAnsi="Arial"/>
          <w:b/>
        </w:rPr>
        <w:t xml:space="preserve">pessoas colectivas </w:t>
      </w:r>
      <w:r>
        <w:rPr>
          <w:rFonts w:cs="Arial" w:ascii="Arial" w:hAnsi="Arial"/>
        </w:rPr>
        <w:t>deve ser apresentado documento onde se verifique a legitimidade de quem tem poderes para assinar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 xml:space="preserve">Na qualidade de </w:t>
      </w:r>
      <w:r>
        <w:rPr>
          <w:rFonts w:cs="Arial" w:ascii="Arial" w:hAnsi="Arial"/>
          <w:b/>
        </w:rPr>
        <w:t xml:space="preserve">mandatário </w:t>
      </w:r>
      <w:r>
        <w:rPr>
          <w:rFonts w:cs="Arial" w:ascii="Arial" w:hAnsi="Arial"/>
        </w:rPr>
        <w:t>deve juntar fotocópia da procuração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 xml:space="preserve">Na qualidade de </w:t>
      </w:r>
      <w:r>
        <w:rPr>
          <w:rFonts w:cs="Arial" w:ascii="Arial" w:hAnsi="Arial"/>
          <w:b/>
        </w:rPr>
        <w:t xml:space="preserve">proprietário </w:t>
      </w:r>
      <w:r>
        <w:rPr>
          <w:rFonts w:cs="Arial" w:ascii="Arial" w:hAnsi="Arial"/>
        </w:rPr>
        <w:t xml:space="preserve">ou </w:t>
      </w:r>
      <w:r>
        <w:rPr>
          <w:rFonts w:cs="Arial" w:ascii="Arial" w:hAnsi="Arial"/>
          <w:b/>
        </w:rPr>
        <w:t xml:space="preserve">superficiário </w:t>
      </w:r>
      <w:r>
        <w:rPr>
          <w:rFonts w:cs="Arial" w:ascii="Arial" w:hAnsi="Arial"/>
        </w:rPr>
        <w:t>deve juntar certidão da conservatória válida e quando o prédio estiver omisso, certidão negativa do registo predial acompanhada da fotocópia da caderneta predial onde constem os artigos matriciais correspondentes ao prédio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 xml:space="preserve">No caso de </w:t>
      </w:r>
      <w:r>
        <w:rPr>
          <w:rFonts w:cs="Arial" w:ascii="Arial" w:hAnsi="Arial"/>
          <w:b/>
        </w:rPr>
        <w:t xml:space="preserve">co-propriedade </w:t>
      </w:r>
      <w:r>
        <w:rPr>
          <w:rFonts w:cs="Arial" w:ascii="Arial" w:hAnsi="Arial"/>
        </w:rPr>
        <w:t>deverá ser apresentado fotocópia do B.I. de todos os co-proprietários. Em caso de administração conjunta ou de empresa deverá ser apresentada fotocópia do registo comercial / pessoa colectiva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 xml:space="preserve">Na qualidade de </w:t>
      </w:r>
      <w:r>
        <w:rPr>
          <w:rFonts w:cs="Arial" w:ascii="Arial" w:hAnsi="Arial"/>
          <w:b/>
        </w:rPr>
        <w:t xml:space="preserve">usufrutuário </w:t>
      </w:r>
      <w:r>
        <w:rPr>
          <w:rFonts w:cs="Arial" w:ascii="Arial" w:hAnsi="Arial"/>
        </w:rPr>
        <w:t>deve juntar fotocópia da escritura notarial;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</w:rPr>
        <w:t>Os extractos de plantas devem ser adquiridos no Departamento de Urbanismo da Autarquia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 presentes dados irão ser objecto de tratamento informático, tendo o requerente direito de informação nos termos do nº1 e 2 do Artº 10º da Lei 67/98 de 26 de Outubro de 1998, a qual transpõe para a ordem jurídica interna a Directiva nº 95/46/CE, do Parlamento Europeu e do Conselho, de 24 de Outubro de 1995, relativa à protecção das pessoas singulares no que diz respeito ao tratamento de dados pessoais e à livre circulação desses dados - Lei da Protecção de Dados Pessoais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ase Legal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Decreto-Lei 555/99 de 16 de Dezembro, com as sucessivas alterações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Portaria 113/2015 de 22/04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</w:rPr>
        <w:t>Decreto-Lei 380/99 de 22 de Setembr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ei 91/95 de 2 de Setembro, com as alterações vigentes.</w:t>
      </w:r>
    </w:p>
    <w:sectPr>
      <w:footerReference w:type="default" r:id="rId3"/>
      <w:type w:val="continuous"/>
      <w:pgSz w:w="11906" w:h="16838"/>
      <w:pgMar w:left="1701" w:right="1558" w:gutter="0" w:header="0" w:top="851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644"/>
        </w:tabs>
        <w:ind w:left="360" w:hanging="76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8" w:hanging="0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right="-2" w:firstLine="708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5E5E5" w:val="clear"/>
      <w:ind w:right="-568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-2" w:hanging="0"/>
      <w:jc w:val="both"/>
    </w:pPr>
    <w:rPr/>
  </w:style>
  <w:style w:type="paragraph" w:styleId="Corpodetexto3">
    <w:name w:val="Corpo de texto 3"/>
    <w:basedOn w:val="Normal"/>
    <w:qFormat/>
    <w:pPr>
      <w:spacing w:lineRule="auto" w:line="360"/>
      <w:ind w:right="-2" w:hanging="0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50:00Z</dcterms:created>
  <dc:creator>MCEU</dc:creator>
  <dc:description/>
  <cp:keywords/>
  <dc:language>en-US</dc:language>
  <cp:lastModifiedBy>daniela</cp:lastModifiedBy>
  <cp:lastPrinted>2008-03-13T09:16:00Z</cp:lastPrinted>
  <dcterms:modified xsi:type="dcterms:W3CDTF">2015-10-21T14:38:00Z</dcterms:modified>
  <cp:revision>12</cp:revision>
  <dc:subject/>
  <dc:title>                                                                                                                                            Espaço reservado aos serviços</dc:title>
</cp:coreProperties>
</file>