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drawing>
          <wp:inline distT="0" distB="0" distL="0" distR="0">
            <wp:extent cx="106616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</w:rPr>
        <w:t xml:space="preserve">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ind w:left="6" w:right="-568" w:hanging="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NCIAMENTO DE OBRAS DE </w:t>
            </w:r>
          </w:p>
          <w:p>
            <w:pPr>
              <w:pStyle w:val="Heading1"/>
              <w:ind w:left="356" w:right="-568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TRU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ESENTAÇÃO DE COMUNICAÇÃO</w:t>
            </w:r>
          </w:p>
          <w:p>
            <w:pPr>
              <w:pStyle w:val="Normal"/>
              <w:ind w:left="6" w:right="-568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ÉV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OBRAS DE CONSTRUÇÃO</w:t>
            </w:r>
          </w:p>
          <w:p>
            <w:pPr>
              <w:pStyle w:val="Normal"/>
              <w:ind w:left="6" w:right="-5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rFonts w:cs="Arial" w:ascii="Arial" w:hAnsi="Arial"/>
                <w:sz w:val="18"/>
              </w:rPr>
              <w:t>Nº Reg: 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/>
            </w:pPr>
            <w:r>
              <w:rPr>
                <w:rFonts w:cs="Arial" w:ascii="Arial" w:hAnsi="Arial"/>
                <w:sz w:val="18"/>
              </w:rPr>
              <w:t>Nº Guia: __________   Valor: 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ubrica: 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xmº Sr. Presidente da Câmara Municipal de Castelo Branc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tribuinte n.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.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.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m, na qualidade de: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1662554224"/>
      <w:bookmarkStart w:id="1" w:name="__Fieldmark__19_16625542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                              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1662554224"/>
      <w:bookmarkStart w:id="3" w:name="__Fieldmark__20_16625542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ndatário                                  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1662554224"/>
      <w:bookmarkStart w:id="5" w:name="__Fieldmark__21_16625542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sufrutuário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1662554224"/>
      <w:bookmarkStart w:id="7" w:name="__Fieldmark__22_16625542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especificar)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querer a Vª. Exª. a apreciação do  presente  pedido de  (</w:t>
      </w:r>
      <w:r>
        <w:rPr>
          <w:rFonts w:cs="Arial" w:ascii="Arial" w:hAnsi="Arial"/>
          <w:i/>
        </w:rPr>
        <w:t>escolher opção ou opções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1662554224"/>
      <w:bookmarkStart w:id="9" w:name="__Fieldmark__24_166255422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cenciamento de obr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preencher com construção, alteração ou ampliação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em área não abrangida por operação de loteamento</w:t>
      </w:r>
      <w:r>
        <w:rPr>
          <w:rFonts w:cs="Arial" w:ascii="Arial" w:hAnsi="Arial"/>
        </w:rPr>
        <w:t>, em conformidade com o preceituado na alínea c) do nº 2 do Artº 4º do Decreto-Lei 555/99 de 16 de Dezembro, com as sucessivas alterações;</w:t>
      </w:r>
    </w:p>
    <w:p>
      <w:pPr>
        <w:pStyle w:val="Normal"/>
        <w:spacing w:lineRule="auto" w:line="360"/>
        <w:ind w:left="284" w:right="-2" w:hanging="284"/>
        <w:jc w:val="both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26_1662554224"/>
      <w:bookmarkStart w:id="11" w:name="__Fieldmark__26_1662554224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cenciamento de obras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preencher com reconstrução,  ampliação,  conservação, alteração ou demolição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e imóvel, </w:t>
      </w:r>
      <w:r>
        <w:rPr>
          <w:rFonts w:cs="Arial" w:ascii="Arial" w:hAnsi="Arial"/>
        </w:rPr>
        <w:t>em conformidade com a alínea d) do nº2 do Artº 4º do Decreto-Lei 555/99 de 16 de Dezembro, com as sucessivas alterações:</w:t>
      </w:r>
    </w:p>
    <w:p>
      <w:pPr>
        <w:pStyle w:val="Normal"/>
        <w:spacing w:lineRule="auto" w:line="360"/>
        <w:ind w:right="-2" w:firstLine="284"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8_1662554224"/>
      <w:bookmarkStart w:id="13" w:name="__Fieldmark__28_166255422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r classificado             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9_1662554224"/>
      <w:bookmarkStart w:id="15" w:name="__Fieldmark__29_166255422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ar em vias de classificação </w:t>
      </w:r>
    </w:p>
    <w:p>
      <w:pPr>
        <w:pStyle w:val="Normal"/>
        <w:spacing w:lineRule="auto" w:line="360"/>
        <w:ind w:right="-2" w:firstLine="284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0_1662554224"/>
      <w:bookmarkStart w:id="17" w:name="__Fieldmark__30_166255422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tar situado em zona de protecção de edifício classificado</w:t>
      </w:r>
    </w:p>
    <w:p>
      <w:pPr>
        <w:pStyle w:val="Normal"/>
        <w:spacing w:lineRule="auto" w:line="360"/>
        <w:ind w:right="-2" w:firstLine="284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1_1662554224"/>
      <w:bookmarkStart w:id="19" w:name="__Fieldmark__31_166255422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tar situado em zona de protecção de edifício em vias de classificação</w:t>
      </w:r>
    </w:p>
    <w:p>
      <w:pPr>
        <w:pStyle w:val="Normal"/>
        <w:spacing w:lineRule="auto" w:line="360"/>
        <w:ind w:right="-2" w:firstLine="284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2_1662554224"/>
      <w:bookmarkStart w:id="21" w:name="__Fieldmark__32_166255422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tar situado em zona sujeita a servidão ou restrição de utilidade pública.</w:t>
      </w:r>
    </w:p>
    <w:p>
      <w:pPr>
        <w:pStyle w:val="Normal"/>
        <w:spacing w:lineRule="auto" w:line="360"/>
        <w:ind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-2" w:hanging="284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33_1662554224"/>
      <w:bookmarkStart w:id="23" w:name="__Fieldmark__33_1662554224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cenciamento de obras de reconstrução das quais resulte um aumento da altura da    fachada ou do número de pisos, </w:t>
      </w:r>
      <w:r>
        <w:rPr>
          <w:rFonts w:cs="Arial" w:ascii="Arial" w:hAnsi="Arial"/>
        </w:rPr>
        <w:t>em conformidade com o preceituado na alínea e) do nº 2 do Artº 4º do Decreto-Lei 555/99 de 16 de Dezembro, com as sucessiv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34_1662554224"/>
      <w:bookmarkStart w:id="25" w:name="__Fieldmark__34_1662554224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unicação Prévia de Obr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preencher com construção, alteração ou ampliação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em área abrangida por operação de loteamento, </w:t>
      </w:r>
      <w:r>
        <w:rPr>
          <w:rFonts w:cs="Arial" w:ascii="Arial" w:hAnsi="Arial"/>
        </w:rPr>
        <w:t xml:space="preserve">com o alvará/processo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ou Plano de Pormenor que contenha os elementos referidos nas alíneas c) d) e f) do nº 1 do artº 91º do DL 380/99 de 22 de Setembro </w:t>
      </w:r>
      <w:r>
        <w:rPr>
          <w:rFonts w:cs="Arial" w:ascii="Arial" w:hAnsi="Arial"/>
        </w:rPr>
        <w:t>em conformidade com o preceituado na alínea c) do nº 4 do Artº 4º do Decreto-Lei 555/99 de 16 de Dezembro, com as sucessivas alterações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38_1662554224"/>
      <w:bookmarkStart w:id="27" w:name="__Fieldmark__38_1662554224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unicação Prévia de Obra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preencher com construção, alteração ou ampliação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zona urbana consolidada que respeitem os planos municipais ou intermunicipais e das quais não resulte edificação com cércea superior à altura mais frequente das fachadas da frente edificada do lado do arruamento onde se integra a nova edificação, no troço de rua compreendido entre as duas transversais mais próximas, para um e para outro lado em conformidade com o preceituado na alínea d) do nº 4 do Artº 4º do Decreto-Lei 555/99 de 16 de Dezembro, com as sucessivas alterações;</w:t>
      </w:r>
    </w:p>
    <w:p>
      <w:pPr>
        <w:pStyle w:val="Normal"/>
        <w:spacing w:lineRule="auto" w:line="360"/>
        <w:ind w:left="284" w:right="-2" w:hanging="284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40_1662554224"/>
      <w:bookmarkStart w:id="29" w:name="__Fieldmark__40_1662554224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unicação Prévia de Reconstrução das quais não resulte um aumento da altura da fachada ou do número de pisos </w:t>
      </w:r>
      <w:r>
        <w:rPr>
          <w:rFonts w:cs="Arial" w:ascii="Arial" w:hAnsi="Arial"/>
        </w:rPr>
        <w:t>em conformidade com o preceituado na alínea a) do nº 4 do Artº 4º do Decreto-Lei 555/99 de 16 de Dezembro, com as sucessivas alterações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41_1662554224"/>
      <w:bookmarkStart w:id="31" w:name="__Fieldmark__41_1662554224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unicação Prévia de Construção de Piscina associada à edificação principal </w:t>
      </w:r>
      <w:r>
        <w:rPr>
          <w:rFonts w:cs="Arial" w:ascii="Arial" w:hAnsi="Arial"/>
        </w:rPr>
        <w:t>em conformidade com o preceituado na alínea e) do nº 4 do Artº 4º do Decreto-Lei 555/99 de 16 de Dezembro, com as sucessivas alterações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42_1662554224"/>
      <w:bookmarkStart w:id="33" w:name="__Fieldmark__42_1662554224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s termos do nº 6 do Artº 4º do Decreto-Lei 555/99 de 16 de Dezembro, com as sucessivas alterações</w:t>
      </w:r>
      <w:r>
        <w:rPr>
          <w:rFonts w:cs="Arial" w:ascii="Arial" w:hAnsi="Arial"/>
          <w:b/>
        </w:rPr>
        <w:t>, declaro que pretendo optar pelo regime de licenciamen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43_1662554224"/>
      <w:bookmarkStart w:id="35" w:name="__Fieldmark__43_1662554224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Uso do edifíci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</w:rPr>
        <w:t>Obras a realizar no prédio sit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morad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reguesia de </w:t>
      </w:r>
      <w:r>
        <w:fldChar w:fldCharType="begin">
          <w:ffData>
            <w:name w:val="Texto38 Copy 1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código postal </w:t>
      </w:r>
      <w:r>
        <w:fldChar w:fldCharType="begin">
          <w:ffData>
            <w:name w:val="Texto38 Copy 2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tendo como confrontações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rte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t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este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 ainda à Câmara Municipal de Castelo Branco que são apresentados os seguint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2_1662554224"/>
      <w:bookmarkStart w:id="37" w:name="__Fieldmark__52_166255422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5_1662554224"/>
      <w:bookmarkStart w:id="39" w:name="__Fieldmark__55_166255422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8_1662554224"/>
      <w:bookmarkStart w:id="41" w:name="__Fieldmark__58_166255422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61_1662554224"/>
      <w:bookmarkStart w:id="43" w:name="__Fieldmark__61_166255422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4_1662554224"/>
      <w:bookmarkStart w:id="45" w:name="__Fieldmark__64_166255422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7_1662554224"/>
      <w:bookmarkStart w:id="47" w:name="__Fieldmark__67_166255422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ndo a equipa multidisciplinar coordenada pelo(a) Sr(a)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domicílio/Sede na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o telefone nº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fax nº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lara ainda que as obras irão ser levadas a cabo por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ome do construtor ou denominação social da ent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idente ou sito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morada do construtor ou sede da pessoa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o telefone nº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e fax nº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ribuinte nº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essoa singular ou colectiv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lvará / Título de registo nº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itido pelo IMOPPI ou INCI ao abrigo do Decreto-Lei 12/2004 de 9 de Jan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solicita ainda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95_1662554224"/>
      <w:bookmarkStart w:id="49" w:name="__Fieldmark__95_166255422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ificação relativa às entidades que, nos termos da lei, devam emitir parecer no âmbito do licenciamento de obras de construção em causa ao abrigo do nº 7 do Artº 9º do Decreto-Lei 555/99 de 16 de Dezembro com as sucessivas altera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como antecedente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96_1662554224"/>
      <w:bookmarkStart w:id="51" w:name="__Fieldmark__96_166255422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solicitação de Direito à Informação nº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102_1662554224"/>
      <w:bookmarkStart w:id="53" w:name="__Fieldmark__102_166255422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Informação Prévia de Loteamento nº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108_1662554224"/>
      <w:bookmarkStart w:id="55" w:name="__Fieldmark__108_166255422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edido de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preencher com licenciamento ou autorizaçã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Loteamento nº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115_1662554224"/>
      <w:bookmarkStart w:id="57" w:name="__Fieldmark__115_166255422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edido de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ciamento ou autorização ou apresentaçã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comunicação prévia de Urbanização nº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122_1662554224"/>
      <w:bookmarkStart w:id="59" w:name="__Fieldmark__122_166255422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edido de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ciamento ou autorização ou apresentaçã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comunicação prévia de obras de construção nº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 relação ao qual o requerente solicita economia processual identificando abaixo os elementos a aproveitar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129_1662554224"/>
      <w:bookmarkStart w:id="61" w:name="__Fieldmark__129_1662554224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131_1662554224"/>
      <w:bookmarkStart w:id="63" w:name="__Fieldmark__131_1662554224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133_1662554224"/>
      <w:bookmarkStart w:id="65" w:name="__Fieldmark__133_1662554224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135_1662554224"/>
      <w:bookmarkStart w:id="67" w:name="__Fieldmark__135_1662554224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137_1662554224"/>
      <w:bookmarkStart w:id="69" w:name="__Fieldmark__137_1662554224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39_1662554224"/>
      <w:bookmarkStart w:id="71" w:name="__Fieldmark__139_166255422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41_1662554224"/>
      <w:bookmarkStart w:id="73" w:name="__Fieldmark__141_1662554224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43_1662554224"/>
      <w:bookmarkStart w:id="75" w:name="__Fieldmark__143_1662554224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45_1662554224"/>
      <w:bookmarkStart w:id="77" w:name="__Fieldmark__145_1662554224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Juntar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150_1662554224"/>
      <w:bookmarkStart w:id="79" w:name="__Fieldmark__150_1662554224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ibir Bilhete de Identidade e Cartão de contribuinte ou Cartão do Cidadão.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151_1662554224"/>
      <w:bookmarkStart w:id="81" w:name="__Fieldmark__151_1662554224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o pedido de </w:t>
      </w:r>
      <w:r>
        <w:rPr>
          <w:rFonts w:cs="Arial" w:ascii="Arial" w:hAnsi="Arial"/>
          <w:b/>
        </w:rPr>
        <w:t xml:space="preserve">Comunicação Prévia de Obras de Construção </w:t>
      </w:r>
      <w:r>
        <w:rPr>
          <w:rFonts w:cs="Arial" w:ascii="Arial" w:hAnsi="Arial"/>
        </w:rPr>
        <w:t>o requerente deve especificar e juntar ao presente requerimento, as menções constantes da Portaria de desenvolvimento do Decreto-Lei 555/99 de 16 de Dezembro, com as sucessivas alterações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152_1662554224"/>
      <w:bookmarkStart w:id="83" w:name="__Fieldmark__152_1662554224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mos de responsabilidade do coordenador do projecto e dos técnicos autores dos projectos em conformidade com a Portaria 113/2015, de 22/04.</w:t>
      </w:r>
    </w:p>
    <w:p>
      <w:pPr>
        <w:pStyle w:val="Normal"/>
        <w:jc w:val="both"/>
        <w:rPr/>
      </w:pPr>
      <w:r>
        <w:fldChar w:fldCharType="begin">
          <w:ffData>
            <w:name w:val="Marca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153_1662554224"/>
      <w:bookmarkStart w:id="85" w:name="__Fieldmark__153_1662554224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elementos que o requerente queira apresentar </w:t>
      </w:r>
      <w:r>
        <w:rPr>
          <w:rFonts w:cs="Arial" w:ascii="Arial" w:hAnsi="Arial"/>
          <w:i/>
        </w:rPr>
        <w:t xml:space="preserve">(especificar): </w:t>
      </w: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pessoas colectivas </w:t>
      </w:r>
      <w:r>
        <w:rPr>
          <w:rFonts w:cs="Arial" w:ascii="Arial" w:hAnsi="Arial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mandatário </w:t>
      </w:r>
      <w:r>
        <w:rPr>
          <w:rFonts w:cs="Arial" w:ascii="Arial" w:hAnsi="Arial"/>
        </w:rPr>
        <w:t>deve juntar fotocópia da procuraçã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proprietári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 xml:space="preserve">superficiário </w:t>
      </w:r>
      <w:r>
        <w:rPr>
          <w:rFonts w:cs="Arial" w:ascii="Arial" w:hAnsi="Arial"/>
        </w:rPr>
        <w:t>deve juntar certidão da conservatória válid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co-propriedade </w:t>
      </w:r>
      <w:r>
        <w:rPr>
          <w:rFonts w:cs="Arial" w:ascii="Arial" w:hAnsi="Arial"/>
        </w:rPr>
        <w:t>deverá ser apresentado fotocópia do B.I. de todos os co-proprietários. Em caso de administração conjunta ou de empresa deverá ser apresentada fotocópia do registo comercial/pessoa colectiv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usufrutuário </w:t>
      </w:r>
      <w:r>
        <w:rPr>
          <w:rFonts w:cs="Arial" w:ascii="Arial" w:hAnsi="Arial"/>
        </w:rPr>
        <w:t>deve juntar fotocópia da escritura notarial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Os extractos de plantas devem ser adquiridos no Departamento de Planemento Urbanistico e Obras Particulares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As certidões emitidas pelas Conservatórias de Registo Predial têm que se encontrar válidas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Cada </w:t>
      </w:r>
      <w:r>
        <w:rPr>
          <w:rFonts w:cs="Arial" w:ascii="Arial" w:hAnsi="Arial"/>
          <w:b/>
        </w:rPr>
        <w:t xml:space="preserve">projecto de especialidades </w:t>
      </w:r>
      <w:r>
        <w:rPr>
          <w:rFonts w:cs="Arial" w:ascii="Arial" w:hAnsi="Arial"/>
        </w:rPr>
        <w:t>(solicitar nota explicativa se necessário) deve ser acompanhado por termo de responsabilidade assinado pelo técnico projectis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 e Regulamentar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-Lei 555/99 de 16 de Dezembro, com as sucessivas alteraçõe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taria 113/2015, de 22/04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Decreto-Lei 12/2004 de 9 de Janeiro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1701" w:right="1701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7:00Z</dcterms:created>
  <dc:creator>MCEU</dc:creator>
  <dc:description/>
  <cp:keywords/>
  <dc:language>en-US</dc:language>
  <cp:lastModifiedBy>daniela</cp:lastModifiedBy>
  <cp:lastPrinted>2008-03-13T09:16:00Z</cp:lastPrinted>
  <dcterms:modified xsi:type="dcterms:W3CDTF">2015-10-21T14:24:00Z</dcterms:modified>
  <cp:revision>24</cp:revision>
  <dc:subject/>
  <dc:title>                                                                                                                                            Espaço reservado aos serviços</dc:title>
</cp:coreProperties>
</file>