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              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3664"/>
      </w:tblGrid>
      <w:tr>
        <w:trPr/>
        <w:tc>
          <w:tcPr>
            <w:tcW w:w="4820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QUERIMENTO PARA PEDIDO DE </w:t>
            </w:r>
          </w:p>
          <w:p>
            <w:pPr>
              <w:pStyle w:val="Normal"/>
              <w:ind w:left="-7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ÇÃO PRÉVIA SO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OPERAÇÃO DE LOTE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OBRAS DE URBANIZ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OBRAS DE EDIFIC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OBRAS DE DEMOL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ALTERAÇÃO DA UTILIZ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2"/>
              </w:rPr>
              <w:t>OUTRAS OPERAÇÕES URBANÍSTICA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ach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08" w:right="-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mº Sr. Presidente da Câmara Municipal de Castelo Br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nome do requerent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tribuinte 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Rua/Avª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nº/lot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andar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localidad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cód.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postal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scido 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ortador do portador do Bilhete de Identidade ou Cartão de Cidadã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vem na qualidade de: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9_3923847580"/>
      <w:bookmarkStart w:id="1" w:name="__Fieldmark__19_392384758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prietário 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0_3923847580"/>
      <w:bookmarkStart w:id="3" w:name="__Fieldmark__20_392384758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ndatário   </w:t>
        <w:tab/>
        <w:tab/>
        <w:t xml:space="preserve">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1_3923847580"/>
      <w:bookmarkStart w:id="5" w:name="__Fieldmark__21_392384758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ufrutuário   </w:t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2_3923847580"/>
      <w:bookmarkStart w:id="7" w:name="__Fieldmark__22_392384758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perficiário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3_3923847580"/>
      <w:bookmarkStart w:id="9" w:name="__Fieldmark__23_392384758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r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(especificar)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m conformidade com o preceituado no Artº 14º do Decreto Lei 555/99 de 16 de Dezembro, com as sucessivas alterações, requerer a Vª Exª a apreciação do presente </w:t>
      </w:r>
      <w:r>
        <w:rPr>
          <w:rFonts w:cs="Arial" w:ascii="Arial" w:hAnsi="Arial"/>
          <w:b/>
          <w:sz w:val="18"/>
          <w:szCs w:val="18"/>
        </w:rPr>
        <w:t>pedido de informação prév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5_3923847580"/>
      <w:bookmarkStart w:id="11" w:name="__Fieldmark__25_392384758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Operação de Loteament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ndo que o terreno se encontra situado em área abrangida por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6_3923847580"/>
      <w:bookmarkStart w:id="13" w:name="__Fieldmark__26_392384758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ano de pormenor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7_3923847580"/>
      <w:bookmarkStart w:id="15" w:name="__Fieldmark__27_392384758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ano de urbanização ou plano director municipal 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8_3923847580"/>
      <w:bookmarkStart w:id="17" w:name="__Fieldmark__28_392384758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Área Urb. Génese Ilegal 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9_3923847580"/>
      <w:bookmarkStart w:id="19" w:name="__Fieldmark__29_392384758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ro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0_3923847580"/>
      <w:bookmarkStart w:id="21" w:name="__Fieldmark__30_3923847580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obra de construção, ampliação ou alteração em área não abrangida por plano de pormenor ou operação de loteament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abrigo do disposto no nº 2 do Artº 14, o requerente anexa dados e documentação especifica e requer que a informação prévia contemple especificamente os seguintes aspectos, em função da informação pretendida e dos elementos apresentados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1_3923847580"/>
      <w:bookmarkStart w:id="23" w:name="__Fieldmark__31_3923847580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olumetria, alinhamento, cércea e implantação da edificação e dos muros de vedação;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2_3923847580"/>
      <w:bookmarkStart w:id="25" w:name="__Fieldmark__32_392384758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jeto de Arquitetura e memória descritiv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3_3923847580"/>
      <w:bookmarkStart w:id="27" w:name="__Fieldmark__33_3923847580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grama de utilização das edificações, incluindo área total de construção a afetar aos diversos usos e o nº de fogos e outras unidades de utilização, com identificação das áreas acessórias, técnicas e de serviços;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34_3923847580"/>
      <w:bookmarkStart w:id="29" w:name="__Fieldmark__34_3923847580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fra-estruturas locais e ligação às infra-estruturas gerais;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35_3923847580"/>
      <w:bookmarkStart w:id="31" w:name="__Fieldmark__35_3923847580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Áreas de cedência destinadas à implantação de espaços verdes, equipamentos de utilização colectiva e infra-estruturas viárias;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6_3923847580"/>
      <w:bookmarkStart w:id="33" w:name="__Fieldmark__36_3923847580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stimativa de encargos urbanísticos devidos;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37_3923847580"/>
      <w:bookmarkStart w:id="35" w:name="__Fieldmark__37_3923847580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odos os elementos que constituem o projecto em suporte informático. Em formato .pdf e .dwf para peças escritas e desenhadas, respectivamente, em conformidade com o disposto no artº 8-A, do D. L. nº 555/99, de 16 de Dezembro, com as sucessivas e Portaria nº 216-A/08, de 3 de Março. Só será aceite um único ficheiro para cada formato;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8_3923847580"/>
      <w:bookmarkStart w:id="37" w:name="__Fieldmark__38_392384758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ro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especificar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40_3923847580"/>
      <w:bookmarkStart w:id="39" w:name="__Fieldmark__40_3923847580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Obras de Urbanizaçã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41_3923847580"/>
      <w:bookmarkStart w:id="41" w:name="__Fieldmark__41_3923847580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Obras de Edificação não previstas nos pontos anteriores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42_3923847580"/>
      <w:bookmarkStart w:id="43" w:name="__Fieldmark__42_3923847580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Obras de Demolição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43_3923847580"/>
      <w:bookmarkStart w:id="45" w:name="__Fieldmark__43_3923847580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 xml:space="preserve">Alteração de Utilização - </w:t>
      </w:r>
      <w:r>
        <w:rPr>
          <w:rFonts w:cs="Arial" w:ascii="Arial" w:hAnsi="Arial"/>
          <w:sz w:val="18"/>
          <w:szCs w:val="18"/>
        </w:rPr>
        <w:t xml:space="preserve">Detentora da licença de utilização nº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ssada pela autarquia para fin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especificar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6" w:name="__Fieldmark__47_3923847580"/>
      <w:bookmarkStart w:id="47" w:name="__Fieldmark__47_3923847580"/>
      <w:bookmarkEnd w:id="4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Outras Operações Urbanísticas – </w:t>
      </w:r>
      <w:r>
        <w:rPr>
          <w:rFonts w:cs="Arial" w:ascii="Arial" w:hAnsi="Arial"/>
          <w:sz w:val="18"/>
          <w:szCs w:val="18"/>
        </w:rPr>
        <w:t xml:space="preserve">Tendo em vist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especificar o objecto da operação urbanística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realizar n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preencher com terreno ou imóvel ou fracção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ante do prédio descrito n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ª Conservatória do Registo Predi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ob o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scrito na matriz com o nº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livro nº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folha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to em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Rua, Avª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nº/lot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48" w:name="Texto36_Copy_1"/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localidad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bookmarkEnd w:id="48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cód.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postal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solicita ainda: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62_3923847580"/>
      <w:bookmarkStart w:id="50" w:name="__Fieldmark__62_3923847580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tificação relativa às entidades que, nos termos da lei, devam emitir parecer no âmbito da operação urbanística pretendida ao abrigo do nº 7 do Artº 9º do Decreto Lei 555/99 de 16 de Dezembro, com as sucessivas alterações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ventualidade do requerente não ser proprietário do terreno ou seu mandatário os dados referentes ao proprietário são os seguin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nome do proprietário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tribuinte nº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morada/sede n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Rua, Avª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bookmarkStart w:id="51" w:name="Texto43"/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nº/lot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bookmarkEnd w:id="51"/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andar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localidade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  <w:bookmarkStart w:id="52" w:name="Texto46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cód.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bookmarkEnd w:id="52"/>
      <w:r>
        <w:rPr>
          <w:rFonts w:cs="Arial" w:ascii="Arial" w:hAnsi="Arial"/>
          <w:i/>
          <w:sz w:val="18"/>
          <w:szCs w:val="18"/>
        </w:rPr>
        <w:t>-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(postal)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pedido tem como anteceden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72_3923847580"/>
      <w:bookmarkStart w:id="54" w:name="__Fieldmark__72_3923847580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solicitação de Direito à Informação nº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78_3923847580"/>
      <w:bookmarkStart w:id="56" w:name="__Fieldmark__78_3923847580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Informação Prévia sobre o Loteamento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7" w:name="__Fieldmark__84_3923847580"/>
      <w:bookmarkStart w:id="58" w:name="__Fieldmark__84_3923847580"/>
      <w:bookmarkEnd w:id="5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Informação Prévia sobre as Obras de Urbanização nº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9" w:name="__Fieldmark__90_3923847580"/>
      <w:bookmarkStart w:id="60" w:name="__Fieldmark__90_3923847580"/>
      <w:bookmarkEnd w:id="6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Informação Prévia sobre as Obras de Edificação nº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1" w:name="__Fieldmark__96_3923847580"/>
      <w:bookmarkStart w:id="62" w:name="__Fieldmark__96_3923847580"/>
      <w:bookmarkEnd w:id="6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preencher com licença/autorizaçã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teamento nº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3" w:name="__Fieldmark__103_3923847580"/>
      <w:bookmarkStart w:id="64" w:name="__Fieldmark__103_3923847580"/>
      <w:bookmarkEnd w:id="6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preencher com licença/autorizaçã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de Urbanização nº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5" w:name="__Fieldmark__110_3923847580"/>
      <w:bookmarkStart w:id="66" w:name="__Fieldmark__110_3923847580"/>
      <w:bookmarkEnd w:id="6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preencher com licença/autorizaçã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nstrução nº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7" w:name="__Fieldmark__117_3923847580"/>
      <w:bookmarkStart w:id="68" w:name="__Fieldmark__117_3923847580"/>
      <w:bookmarkEnd w:id="6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Comunicação Prévia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e falsas declarações, declara que os dados constantes do presente requerimento correspondem à verda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e Deferiment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stelo Branco,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27_3923847580"/>
      <w:bookmarkStart w:id="70" w:name="__Fieldmark__127_3923847580"/>
      <w:bookmarkEnd w:id="7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Exibir Bilhete de Identidade e Cartão de contribuinte ou Cartão do Cidadã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28_3923847580"/>
      <w:bookmarkStart w:id="72" w:name="__Fieldmark__128_3923847580"/>
      <w:bookmarkEnd w:id="7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Capítulo I da Portaria 113/2015 de 22/04, elementos comuns aos procedimentos de controlo prév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edido de: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 xml:space="preserve">Informação Prévia de Operação de Loteamento </w:t>
      </w:r>
      <w:r>
        <w:rPr>
          <w:rFonts w:cs="Arial" w:ascii="Arial" w:hAnsi="Arial"/>
        </w:rPr>
        <w:t>deve juntar ainda os elementos referidos no ponto 7º da Portaria 113/2015, de 22/04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 xml:space="preserve">Informação Prévia de Obras de Urbanização </w:t>
      </w:r>
      <w:r>
        <w:rPr>
          <w:rFonts w:cs="Arial" w:ascii="Arial" w:hAnsi="Arial"/>
        </w:rPr>
        <w:t>deve juntar ainda os elementos referidos no ponto 8º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 xml:space="preserve">Informação Prévia de Obras de Edificação </w:t>
      </w:r>
      <w:r>
        <w:rPr>
          <w:rFonts w:cs="Arial" w:ascii="Arial" w:hAnsi="Arial"/>
        </w:rPr>
        <w:t>deve juntar ainda os elementos referidos no ponto 9º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 xml:space="preserve">Informação Prévia de Obras de Demolição </w:t>
      </w:r>
      <w:r>
        <w:rPr>
          <w:rFonts w:cs="Arial" w:ascii="Arial" w:hAnsi="Arial"/>
        </w:rPr>
        <w:t>deve juntar ainda os elementos referidos no ponto 10º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 xml:space="preserve">Informação Prévia de Alteração da Utilização </w:t>
      </w:r>
      <w:r>
        <w:rPr>
          <w:rFonts w:cs="Arial" w:ascii="Arial" w:hAnsi="Arial"/>
        </w:rPr>
        <w:t>deve juntar ainda os elementos referidos no ponto 11º.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 xml:space="preserve">Informação Prévia de Outras Operações Urbanísticas </w:t>
      </w:r>
      <w:r>
        <w:rPr>
          <w:rFonts w:cs="Arial" w:ascii="Arial" w:hAnsi="Arial"/>
        </w:rPr>
        <w:t>deve juntar ainda os elementos referidos no ponto 12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ind w:left="142" w:hanging="142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;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>deve juntar certidão da conservatória válida e quando o prédio estiver omisso, certidão negativa do registo predial acompanhada da fotocópia da caderneta predial onde constem os artigos matriciais correspondentes ao prédio.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o fotocópia do B.I. de todos os co-proprietários. Em caso de administração conjunta ou de empresa deverá ser apresentada fotocópia do registo comercial/ pessoa colectiva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s extractos de plantas devem ser adquiridas no Departamento de Urbanismo da Autarquia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s certidões emitidas pelas Conservatórias de Registo Predial têm que se encontrar válidas;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s termos do nº 3 e 4 do Artº 14º do Decreto Lei 555/99 de 16 de Dezembro, com as sucessivas alterações, quando o requerente não seja o proprietário do terreno ou seu mandatário, a Autarquia reserva-se no direito de o avisar que em relação ao prédio entrou na Autarquia um pedido de informação;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ind w:left="142" w:hanging="142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Decreto Lei 555/99 de 16 de Dezembro, com as sucessivas alterações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ortaria 113/2015 de 22/04;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Lei 91/95 de 23 de Agosto, com as alterações introduzidas pela Lei 165/99 de 14 de Setembro, Lei 64/2003 de 23 de Agosto e Lei 10/2008 de 20 de Fevereiro. - Áreas urbanas de génese ilegal.</w:t>
      </w:r>
    </w:p>
    <w:sectPr>
      <w:footerReference w:type="default" r:id="rId3"/>
      <w:type w:val="continuous"/>
      <w:pgSz w:w="11906" w:h="16838"/>
      <w:pgMar w:left="1701" w:right="1701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1:00Z</dcterms:created>
  <dc:creator>MCEU</dc:creator>
  <dc:description/>
  <cp:keywords/>
  <dc:language>en-US</dc:language>
  <cp:lastModifiedBy>daniela</cp:lastModifiedBy>
  <cp:lastPrinted>2008-03-13T15:28:00Z</cp:lastPrinted>
  <dcterms:modified xsi:type="dcterms:W3CDTF">2015-10-21T14:36:00Z</dcterms:modified>
  <cp:revision>7</cp:revision>
  <dc:subject/>
  <dc:title>Espaço reservado aos serviços</dc:title>
</cp:coreProperties>
</file>