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1066800" cy="751205"/>
            <wp:effectExtent l="0" t="0" r="0" b="0"/>
            <wp:docPr id="1" name="brazao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ao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</w:t>
      </w:r>
      <w:r>
        <w:rPr/>
        <w:t>Espaço reservado aos serviç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806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ERIMENTO PARA: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COMUNICAÇÃO DE INÍCIO DE</w:t>
            </w:r>
          </w:p>
          <w:p>
            <w:pPr>
              <w:pStyle w:val="Heading3"/>
              <w:shd w:fill="auto" w:val="clear"/>
              <w:ind w:left="214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OB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Reg: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Guia:__________   Valor: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ica: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right="-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xmº Sr. Presidente da Câmara Municipal de Castelo B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(nome do requerente)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tribui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º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telefon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sci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portador do Bilhete de Identidade ou Cartão de Cidadã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m, na qualidade de promotor da obra </w:t>
      </w:r>
      <w:r>
        <w:rPr>
          <w:rFonts w:cs="Arial" w:ascii="Arial" w:hAnsi="Arial"/>
          <w:i/>
        </w:rPr>
        <w:t>(escolha opção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Comunicação Prévia admitida em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dia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mês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ano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cesso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referent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difício sito 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morad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reguesia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     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 - Comunicar a Vª Exª, ao abrigo do Artº 80 - A </w:t>
      </w:r>
      <w:r>
        <w:rPr>
          <w:rFonts w:cs="Arial" w:ascii="Arial" w:hAnsi="Arial"/>
        </w:rPr>
        <w:t xml:space="preserve">do Decreto-Lei 555/99 de 16 de Dezembro, com as sucessivas alterações, que </w:t>
      </w:r>
      <w:r>
        <w:rPr>
          <w:rFonts w:cs="Arial" w:ascii="Arial" w:hAnsi="Arial"/>
          <w:i/>
        </w:rPr>
        <w:t>(escolha opção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6_1857261966"/>
      <w:bookmarkStart w:id="1" w:name="__Fieldmark__26_18572619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rá dar início à obra, objeto da comunicação prévia no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dia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mês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ano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0_1857261966"/>
      <w:bookmarkStart w:id="3" w:name="__Fieldmark__30_185726196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rá dar início à execução da estrutura até ao piso de menor cota, e objecto da aprovação por despacho do Sr. Presidente da Câmara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o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dia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mês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ano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is informa que a pessoa singular ou colectiva responsável pela execução dos trabalhos é a seguint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endo o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preencher com domicílio ou sed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a mesm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, 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o telefone nº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nº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e-mail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Alvará / Título de registo nº 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itido pelo IMOPPI ou INC-IP ao abrigo do Decreto Lei 12/2004 de 9 de Jan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- Em relação a </w:t>
      </w:r>
      <w:r>
        <w:rPr>
          <w:rFonts w:cs="Arial" w:ascii="Arial" w:hAnsi="Arial"/>
          <w:b/>
        </w:rPr>
        <w:t>Obras isentas de controlo prévio</w:t>
      </w:r>
      <w:r>
        <w:rPr>
          <w:rFonts w:cs="Arial" w:ascii="Arial" w:hAnsi="Arial"/>
        </w:rPr>
        <w:t xml:space="preserve">, previstas no artº 6º A do Decreto-Lei 555/99 de 16 de Dezembro, com as sucessivas alterações, o interessado dá conhecimento da mesma à Câmara, para que esta exerça a sua competência constante no nº 1 do artº 93º do mesmo diploma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rada da Obra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tureza e descrição da obra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elo Branco,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Requer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Junta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2_1857261966"/>
      <w:bookmarkStart w:id="5" w:name="__Fieldmark__62_185726196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ibir Bilhete de Identidade e Cartão de Contribuinte ou Cartão do Cidad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presentes dados irão ser objecto de tratamento informático, tendo o requerente direito de informação nos termos do nº1 e 2 do Artº 10º da Lei 67/98 de 26 de Outubro de 1998, a qual transpõe para a ordem jurídica interna a Directiva nº 95/46/CE, do Parlamento Europeu e do Conselho, de 24 de Outubro de 1995, relativa à protecção das pessoas singulares no que diz respeito ao tratamento de dados pessoais e à livre circulação desses dados - Lei da Protecção de Dados Pesso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 e Regulamentar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ecreto-Lei 555/99 de 16 de Dezembro, com as sucessivas alter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1906" w:h="16838"/>
      <w:pgMar w:left="1701" w:right="1701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32:00Z</dcterms:created>
  <dc:creator>MCEU</dc:creator>
  <dc:description/>
  <cp:keywords/>
  <dc:language>en-US</dc:language>
  <cp:lastModifiedBy>daniela</cp:lastModifiedBy>
  <cp:lastPrinted>2008-03-13T09:16:00Z</cp:lastPrinted>
  <dcterms:modified xsi:type="dcterms:W3CDTF">2015-10-21T14:32:00Z</dcterms:modified>
  <cp:revision>10</cp:revision>
  <dc:subject/>
  <dc:title>                                                                                                                                            Espaço reservado aos serviços</dc:title>
</cp:coreProperties>
</file>