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</w:rPr>
        <w:drawing>
          <wp:inline distT="0" distB="0" distL="0" distR="0">
            <wp:extent cx="1066800" cy="751205"/>
            <wp:effectExtent l="0" t="0" r="0" b="0"/>
            <wp:docPr id="1" name="brazao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ao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                                                                                                                                          </w:t>
      </w:r>
      <w:r>
        <w:rPr/>
        <w:t>Espaço reservado aos serviço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3806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QUERIMENTO PARA:</w:t>
            </w:r>
          </w:p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6" w:right="-568" w:hanging="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UTORIZAÇÃO DE UTILIZAÇÃO DE</w:t>
            </w:r>
          </w:p>
          <w:p>
            <w:pPr>
              <w:pStyle w:val="Heading3"/>
              <w:shd w:fill="auto" w:val="clear"/>
              <w:ind w:lef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FÍCIOS/FRACÇÕES - ALTER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O USO FIX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Reg:___________________   Data: ____/____/______</w: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Guia:__________   Valor: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rica: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right="-2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Cs w:val="22"/>
        </w:rPr>
        <w:t>Exmº Sr. Presidente da Câmara Municipal de Castelo Bran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(nome do requerente)</w: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tribui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essoa singular ou colectiv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telefon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ax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sci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 do portador do Bilhete de Identidade ou Cartão de Cidadão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ado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m na qualidade d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9_956913716"/>
      <w:bookmarkStart w:id="1" w:name="__Fieldmark__19_95691371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ário             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0_956913716"/>
      <w:bookmarkStart w:id="3" w:name="__Fieldmark__20_95691371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datário           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1_956913716"/>
      <w:bookmarkStart w:id="5" w:name="__Fieldmark__21_95691371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ufrutuário               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956913716"/>
      <w:bookmarkStart w:id="7" w:name="__Fieldmark__22_95691371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perficiário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956913716"/>
      <w:bookmarkStart w:id="9" w:name="__Fieldmark__23_9569137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especificar)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conformidade com o preceituado no Art.º 62º, do Decreto-Lei 555/99 de 16 de Dezembro, com as sucessivas alterações e com o ponto 26º da Portaria 113/2015, de 22/04,  requerer que Vª Exª se digne aprovar o presente pedido de alteração do uso fixado na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preencher com Licença ou Autorização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Utilização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mitida em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cesso municipal nº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ferente ao edifício ou fracção(ões) do edifício abaixo descrito(a/as) e emitir o respectivo Alvará de Licença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preencher com Edifício/fracção(ões) de Edifíci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scrito na Conservatória do Registo Predial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ob o nº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scrito na matriz com o nº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ito n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atual Alvará estabelece como uso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endo o uso pretendido o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astelo Branco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 Requerente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r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9_956913716"/>
      <w:bookmarkStart w:id="11" w:name="__Fieldmark__49_95691371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ibir Bilhete de Identidade e Cartão de contribuinte ou Cartão de Cidadã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50_956913716"/>
      <w:bookmarkStart w:id="13" w:name="__Fieldmark__50_95691371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 elementos constantes no ponto 25º da Portaria 113/2015, de 22/04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51_956913716"/>
      <w:bookmarkStart w:id="15" w:name="__Fieldmark__51_95691371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s elementos que o requerente queira apresentar </w:t>
      </w:r>
      <w:r>
        <w:rPr>
          <w:rFonts w:cs="Arial" w:ascii="Arial" w:hAnsi="Arial"/>
          <w:i/>
        </w:rPr>
        <w:t>(especificar):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52_956913716"/>
      <w:bookmarkStart w:id="17" w:name="__Fieldmark__52_95691371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54_956913716"/>
      <w:bookmarkStart w:id="19" w:name="__Fieldmark__54_95691371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6_956913716"/>
      <w:bookmarkStart w:id="21" w:name="__Fieldmark__56_95691371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spacing w:lineRule="auto" w:line="276"/>
        <w:ind w:left="284" w:hanging="284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8_956913716"/>
      <w:bookmarkStart w:id="23" w:name="__Fieldmark__58_95691371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caso de </w:t>
      </w:r>
      <w:r>
        <w:rPr>
          <w:rFonts w:cs="Arial" w:ascii="Arial" w:hAnsi="Arial"/>
          <w:b/>
        </w:rPr>
        <w:t xml:space="preserve">pessoas colectivas </w:t>
      </w:r>
      <w:r>
        <w:rPr>
          <w:rFonts w:cs="Arial" w:ascii="Arial" w:hAnsi="Arial"/>
        </w:rPr>
        <w:t>deve ser apresentado documento onde se verifique a legitimidade de quem tem poderes para assinar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59_956913716"/>
      <w:bookmarkStart w:id="25" w:name="__Fieldmark__59_95691371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 qualidade de </w:t>
      </w:r>
      <w:r>
        <w:rPr>
          <w:rFonts w:cs="Arial" w:ascii="Arial" w:hAnsi="Arial"/>
          <w:b/>
        </w:rPr>
        <w:t xml:space="preserve">mandatário </w:t>
      </w:r>
      <w:r>
        <w:rPr>
          <w:rFonts w:cs="Arial" w:ascii="Arial" w:hAnsi="Arial"/>
        </w:rPr>
        <w:t>deve juntar fotocópia da procuração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60_956913716"/>
      <w:bookmarkStart w:id="27" w:name="__Fieldmark__60_95691371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 qualidade de </w:t>
      </w:r>
      <w:r>
        <w:rPr>
          <w:rFonts w:cs="Arial" w:ascii="Arial" w:hAnsi="Arial"/>
          <w:b/>
        </w:rPr>
        <w:t xml:space="preserve">proprietári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 xml:space="preserve">superficiário </w:t>
      </w:r>
      <w:r>
        <w:rPr>
          <w:rFonts w:cs="Arial" w:ascii="Arial" w:hAnsi="Arial"/>
        </w:rPr>
        <w:t xml:space="preserve">deve juntar certidão da conservatória válida. </w:t>
      </w:r>
    </w:p>
    <w:p>
      <w:pPr>
        <w:pStyle w:val="Normal"/>
        <w:spacing w:lineRule="auto" w:line="276"/>
        <w:ind w:left="284" w:hanging="284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61_956913716"/>
      <w:bookmarkStart w:id="29" w:name="__Fieldmark__61_95691371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caso de </w:t>
      </w:r>
      <w:r>
        <w:rPr>
          <w:rFonts w:cs="Arial" w:ascii="Arial" w:hAnsi="Arial"/>
          <w:b/>
        </w:rPr>
        <w:t xml:space="preserve">co-propriedade </w:t>
      </w:r>
      <w:r>
        <w:rPr>
          <w:rFonts w:cs="Arial" w:ascii="Arial" w:hAnsi="Arial"/>
        </w:rPr>
        <w:t>deverá ser apresentado fotocópia do B.I. de todos os co-proprietários. Em caso de administração conjunta ou de empresa deverá ser apresentada fotocópia do registo comercial / pessoa colectiva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62_956913716"/>
      <w:bookmarkStart w:id="31" w:name="__Fieldmark__62_95691371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 qualidade de </w:t>
      </w:r>
      <w:r>
        <w:rPr>
          <w:rFonts w:cs="Arial" w:ascii="Arial" w:hAnsi="Arial"/>
          <w:b/>
        </w:rPr>
        <w:t xml:space="preserve">usufrutuário </w:t>
      </w:r>
      <w:r>
        <w:rPr>
          <w:rFonts w:cs="Arial" w:ascii="Arial" w:hAnsi="Arial"/>
        </w:rPr>
        <w:t>deve juntar fotocópia da escritura notarial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63_956913716"/>
      <w:bookmarkStart w:id="33" w:name="__Fieldmark__63_95691371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 extractos de plantas devem ser adquiridos no Departamento de Urbanismo da Autarquia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64_956913716"/>
      <w:bookmarkStart w:id="35" w:name="__Fieldmark__64_95691371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 certidões emitidas pelas Conservatórias de Registo Predial têm que se encontrar válidas.</w:t>
      </w:r>
    </w:p>
    <w:p>
      <w:pPr>
        <w:pStyle w:val="Normal"/>
        <w:spacing w:lineRule="auto" w:line="276"/>
        <w:ind w:left="284" w:hanging="284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65_956913716"/>
      <w:bookmarkStart w:id="37" w:name="__Fieldmark__65_95691371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 presentes dados irão ser objecto de tratamento informático, tendo o requerente direito de informação nos termos do nº1 e 2 do Artº 10º da Lei 67/98 de 26 de Outubro de 1998, a qual transpõe para a ordem jurídica interna a Directiva nº 95/46/CE, do Parlamento Europeu e do Conselho, de 24 de Outubro de 1995, relativa à protecção das pessoas singulares no que diz respeito ao tratamento de dados pessoais e à livre circulação desses dados - Lei da Protecção de Dados Pesso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 e Regulamentar:</w:t>
      </w:r>
    </w:p>
    <w:p>
      <w:pPr>
        <w:pStyle w:val="Normal"/>
        <w:spacing w:lineRule="auto" w:line="276"/>
        <w:ind w:left="284" w:hanging="284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66_956913716"/>
      <w:bookmarkStart w:id="39" w:name="__Fieldmark__66_95691371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reto-Lei 555/99 de 16 de Dezembro, com as sucessivas alterações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67_956913716"/>
      <w:bookmarkStart w:id="41" w:name="__Fieldmark__67_95691371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rtaria 113/2015, de 22/04.</w:t>
      </w:r>
    </w:p>
    <w:sectPr>
      <w:footerReference w:type="default" r:id="rId3"/>
      <w:type w:val="continuous"/>
      <w:pgSz w:w="11906" w:h="16838"/>
      <w:pgMar w:left="1701" w:right="1558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-2"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56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2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-2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0:00Z</dcterms:created>
  <dc:creator>MCEU</dc:creator>
  <dc:description/>
  <cp:keywords/>
  <dc:language>en-US</dc:language>
  <cp:lastModifiedBy>daniela</cp:lastModifiedBy>
  <cp:lastPrinted>2008-03-14T14:53:00Z</cp:lastPrinted>
  <dcterms:modified xsi:type="dcterms:W3CDTF">2016-02-17T10:37:00Z</dcterms:modified>
  <cp:revision>14</cp:revision>
  <dc:subject/>
  <dc:title>                                                                                                                                            Espaço reservado aos serviços</dc:title>
</cp:coreProperties>
</file>