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drawing>
          <wp:inline distT="0" distB="0" distL="0" distR="0">
            <wp:extent cx="1066800" cy="751205"/>
            <wp:effectExtent l="0" t="0" r="0" b="0"/>
            <wp:docPr id="1" name="brazao_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ao_vec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</w:t>
      </w:r>
      <w:r>
        <w:rPr/>
        <w:t>Espaço reservado aos serviços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3"/>
        <w:gridCol w:w="3806"/>
      </w:tblGrid>
      <w:tr>
        <w:trPr/>
        <w:tc>
          <w:tcPr>
            <w:tcW w:w="4678" w:type="dxa"/>
            <w:tcBorders/>
            <w:shd w:fill="E5E5E5" w:val="clear"/>
          </w:tcPr>
          <w:p>
            <w:pPr>
              <w:pStyle w:val="Normal"/>
              <w:ind w:left="-70" w:right="-568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QUERIMENTO PARA:</w:t>
            </w:r>
          </w:p>
          <w:p>
            <w:pPr>
              <w:pStyle w:val="Normal"/>
              <w:ind w:left="-70" w:right="-568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97" w:leader="none"/>
              </w:tabs>
              <w:ind w:left="214" w:right="-568" w:hanging="284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PRESENTAÇÃO DE PROJECTOS DE ENGENHARIA DAS ESPECIALIDADES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" w:hRule="atLeast"/>
        </w:trPr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Reg:___________________   Data: ____/____/______</w:t>
            </w:r>
          </w:p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Guia:__________   Valor: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rica: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708" w:right="-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xmº Sr. Presidente da Câmara Municipal de Castelo Bran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u w:val="single"/>
          <w:lang w:val="en-US" w:eastAsia="en-US"/>
        </w:rPr>
        <w:t>(nome do requerente)</w:t>
      </w:r>
      <w:r>
        <w:rPr>
          <w:rFonts w:cs="Arial" w:ascii="Arial" w:hAnsi="Arial"/>
          <w:b/>
          <w:i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tribuinte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pessoa singular ou colectiva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Rua/Avª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nº/lot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andar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localidad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cód.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postal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reguesia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separate"/>
      </w:r>
      <w:r>
        <w:rPr>
          <w:rFonts w:cs="Arial"/>
          <w:i/>
          <w:u w:val="single"/>
          <w:lang w:val="en-US" w:eastAsia="en-US"/>
        </w:rPr>
        <w:t>     </w: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m o telefone n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ax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scido em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ortador do Bilhete de Identidade ou cartão de cidadão nº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tado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, vem na qualidade de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9_4102966468"/>
      <w:bookmarkStart w:id="1" w:name="__Fieldmark__19_410296646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ário                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0_4102966468"/>
      <w:bookmarkStart w:id="3" w:name="__Fieldmark__20_410296646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ndatário            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1_4102966468"/>
      <w:bookmarkStart w:id="5" w:name="__Fieldmark__21_410296646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ufrutuário                  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2_4102966468"/>
      <w:bookmarkStart w:id="7" w:name="__Fieldmark__22_410296646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perficiário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3_4102966468"/>
      <w:bookmarkStart w:id="9" w:name="__Fieldmark__23_410296646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tro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especificar)</w:t>
      </w:r>
      <w:r/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m conformidade com o preceituado no nº 4, do Artº 9º e no nº 4, do Artº 20º, do Decreto Lei 555/99 de 16 de Dezembro, com as sucessivas alterações, ou do artº 50º da  Lei  nº 91/95 de 2 de Setembro, com as alterações vigentes, vem deste  modo requerer  que Vª Exª </w:t>
      </w:r>
      <w:r>
        <w:rPr>
          <w:rFonts w:cs="Arial" w:ascii="Arial" w:hAnsi="Arial"/>
          <w:i/>
        </w:rPr>
        <w:t>(escolher opção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5_4102966468"/>
      <w:bookmarkStart w:id="11" w:name="__Fieldmark__25_410296646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spensa da entrega dos projectos de engenharia das especialidades, ao abrigo do nº2 do artº 50º da Lei nº 91/95 de 2 de Setembro, com as alterações vigentes, sendo os mesmos substituídos por declaração de responsabilidade de conformidade do construído com as exigências legais e regulamentares para o efeito, assinada por técnico habilitado para subscrever os projectos dispensados.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6_4102966468"/>
      <w:bookmarkStart w:id="13" w:name="__Fieldmark__26_410296646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e digne proceder à </w:t>
      </w:r>
      <w:r>
        <w:rPr>
          <w:rFonts w:cs="Arial" w:ascii="Arial" w:hAnsi="Arial"/>
          <w:b/>
        </w:rPr>
        <w:t xml:space="preserve">junção dos presentes Projectos de Engenharia das Especialidades </w:t>
      </w:r>
      <w:r>
        <w:rPr>
          <w:rFonts w:cs="Arial" w:ascii="Arial" w:hAnsi="Arial"/>
        </w:rPr>
        <w:t>solicitados, ao processo abaixo descrimina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ocesso nº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ao Edifício sito na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Rua/Avª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nº/lot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localidad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reguesia de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separate"/>
      </w:r>
      <w:r>
        <w:rPr>
          <w:rFonts w:cs="Arial"/>
          <w:i/>
          <w:u w:val="single"/>
          <w:lang w:val="en-US" w:eastAsia="en-US"/>
        </w:rPr>
        <w:t>     </w: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munica à Câmara Municipal de Castelo Branco que, a equipa técnica multidisciplinar responsável pelos projectos de especialidade é composta pelos seguintes técnicos </w:t>
      </w:r>
      <w:r>
        <w:rPr>
          <w:rFonts w:cs="Arial" w:ascii="Arial" w:hAnsi="Arial"/>
          <w:i/>
        </w:rPr>
        <w:t>(preencher consoante o aplicável ao caso concreto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3_4102966468"/>
      <w:bookmarkStart w:id="15" w:name="__Fieldmark__33_410296646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tabilidade </w:t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4_4102966468"/>
      <w:bookmarkStart w:id="17" w:name="__Fieldmark__34_410296646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clui o projecto de escavação e contenção periféric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vanodecorpodetexto2"/>
        <w:rPr>
          <w:rFonts w:cs="Arial"/>
          <w:sz w:val="20"/>
        </w:rPr>
      </w:pPr>
      <w:r>
        <w:rPr>
          <w:rFonts w:cs="Arial"/>
          <w:sz w:val="20"/>
        </w:rPr>
        <w:t xml:space="preserve">Técnico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Inscrito na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Nº. 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38_4102966468"/>
      <w:bookmarkStart w:id="19" w:name="__Fieldmark__38_410296646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imentação e distribuição de energia eléctric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vanodecorpodetexto2"/>
        <w:rPr>
          <w:rFonts w:cs="Arial"/>
          <w:sz w:val="20"/>
        </w:rPr>
      </w:pPr>
      <w:r>
        <w:rPr>
          <w:rFonts w:cs="Arial"/>
          <w:sz w:val="20"/>
        </w:rPr>
        <w:t xml:space="preserve">Técnico 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Inscrito na 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Nº. 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42_4102966468"/>
      <w:bookmarkStart w:id="21" w:name="__Fieldmark__42_410296646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stalação de gá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vanodecorpodetexto2"/>
        <w:rPr>
          <w:rFonts w:cs="Arial"/>
          <w:sz w:val="20"/>
        </w:rPr>
      </w:pPr>
      <w:r>
        <w:rPr>
          <w:rFonts w:cs="Arial"/>
          <w:sz w:val="20"/>
        </w:rPr>
        <w:t xml:space="preserve">Técnico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Inscrito na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Nº.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46_4102966468"/>
      <w:bookmarkStart w:id="23" w:name="__Fieldmark__46_410296646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des prediais de águas e esgoto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vanodecorpodetexto2"/>
        <w:rPr>
          <w:rFonts w:cs="Arial"/>
          <w:sz w:val="20"/>
        </w:rPr>
      </w:pPr>
      <w:r>
        <w:rPr>
          <w:rFonts w:cs="Arial"/>
          <w:sz w:val="20"/>
        </w:rPr>
        <w:t xml:space="preserve">Técnico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Inscrito na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Nº.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50_4102966468"/>
      <w:bookmarkStart w:id="25" w:name="__Fieldmark__50_410296646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Águas pluviai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vanodecorpodetexto2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Técnico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Inscrito na 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Nº. 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0"/>
          <w:u w:val="single"/>
          <w:lang w:val="en-US" w:eastAsia="en-US"/>
        </w:rPr>
      </w:r>
    </w:p>
    <w:p>
      <w:pPr>
        <w:pStyle w:val="Avanodecorpodetexto2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54_4102966468"/>
      <w:bookmarkStart w:id="27" w:name="__Fieldmark__54_4102966468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ranjos exterior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vanodecorpodetexto2"/>
        <w:rPr>
          <w:rFonts w:cs="Arial"/>
          <w:sz w:val="20"/>
        </w:rPr>
      </w:pPr>
      <w:r>
        <w:rPr>
          <w:rFonts w:cs="Arial"/>
          <w:sz w:val="20"/>
        </w:rPr>
        <w:t xml:space="preserve">Técnico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Inscrito na </w:t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Nº.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58_4102966468"/>
      <w:bookmarkStart w:id="29" w:name="__Fieldmark__58_4102966468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stalações telefónicas e de telecomunicaçõ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vanodecorpodetexto2"/>
        <w:rPr>
          <w:rFonts w:cs="Arial"/>
          <w:sz w:val="20"/>
        </w:rPr>
      </w:pPr>
      <w:r>
        <w:rPr>
          <w:rFonts w:cs="Arial"/>
          <w:sz w:val="20"/>
        </w:rPr>
        <w:t xml:space="preserve">Técnico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Inscrito na </w:t>
      </w:r>
      <w:r>
        <w:fldChar w:fldCharType="begin">
          <w:ffData>
            <w:name w:val="Texto12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Nº. </w:t>
      </w:r>
      <w:r>
        <w:fldChar w:fldCharType="begin">
          <w:ffData>
            <w:name w:val="Texto12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62_4102966468"/>
      <w:bookmarkStart w:id="31" w:name="__Fieldmark__62_4102966468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portamento térmico **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vanodecorpodetexto2"/>
        <w:rPr>
          <w:rFonts w:cs="Arial"/>
          <w:sz w:val="20"/>
        </w:rPr>
      </w:pPr>
      <w:r>
        <w:rPr>
          <w:rFonts w:cs="Arial"/>
          <w:sz w:val="20"/>
        </w:rPr>
        <w:t xml:space="preserve">Técnico </w:t>
      </w:r>
      <w:r>
        <w:fldChar w:fldCharType="begin">
          <w:ffData>
            <w:name w:val="Texto12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Inscrito na </w:t>
      </w:r>
      <w:r>
        <w:fldChar w:fldCharType="begin">
          <w:ffData>
            <w:name w:val="Texto13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Nº. </w:t>
      </w:r>
      <w:r>
        <w:fldChar w:fldCharType="begin">
          <w:ffData>
            <w:name w:val="Texto13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66_4102966468"/>
      <w:bookmarkStart w:id="33" w:name="__Fieldmark__66_4102966468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stalações electromecânicas, incluindo transporte de pessoas e mercadoria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vanodecorpodetexto2"/>
        <w:rPr>
          <w:rFonts w:cs="Arial"/>
          <w:sz w:val="20"/>
        </w:rPr>
      </w:pPr>
      <w:r>
        <w:rPr>
          <w:rFonts w:cs="Arial"/>
          <w:sz w:val="20"/>
        </w:rPr>
        <w:t xml:space="preserve">Técnico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Inscrito na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Nº. 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70_4102966468"/>
      <w:bookmarkStart w:id="35" w:name="__Fieldmark__70_4102966468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gurança contra o risco de incêndios em edifício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vanodecorpodetexto2"/>
        <w:rPr>
          <w:rFonts w:cs="Arial"/>
          <w:sz w:val="20"/>
        </w:rPr>
      </w:pPr>
      <w:r>
        <w:rPr>
          <w:rFonts w:cs="Arial"/>
          <w:sz w:val="20"/>
        </w:rPr>
        <w:t xml:space="preserve">Técnico 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Inscrito na 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Nº. 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74_4102966468"/>
      <w:bookmarkStart w:id="37" w:name="__Fieldmark__74_4102966468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cústic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vanodecorpodetexto2"/>
        <w:rPr>
          <w:rFonts w:cs="Arial"/>
          <w:sz w:val="20"/>
        </w:rPr>
      </w:pPr>
      <w:r>
        <w:rPr>
          <w:rFonts w:cs="Arial"/>
          <w:sz w:val="20"/>
        </w:rPr>
        <w:t xml:space="preserve">Técnico </w:t>
      </w:r>
      <w:r>
        <w:fldChar w:fldCharType="begin">
          <w:ffData>
            <w:name w:val="Texto13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Inscrito na </w:t>
      </w:r>
      <w:r>
        <w:fldChar w:fldCharType="begin">
          <w:ffData>
            <w:name w:val="Texto13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Nº. </w:t>
      </w: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78_4102966468"/>
      <w:bookmarkStart w:id="39" w:name="__Fieldmark__78_4102966468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austão e fumos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vanodecorpodetexto2"/>
        <w:rPr>
          <w:rFonts w:cs="Arial"/>
          <w:sz w:val="20"/>
        </w:rPr>
      </w:pPr>
      <w:r>
        <w:rPr>
          <w:rFonts w:cs="Arial"/>
          <w:sz w:val="20"/>
        </w:rPr>
        <w:t xml:space="preserve">Técnico </w:t>
      </w:r>
      <w:r>
        <w:fldChar w:fldCharType="begin">
          <w:ffData>
            <w:name w:val="Texto14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Inscrito na </w:t>
      </w:r>
      <w:r>
        <w:fldChar w:fldCharType="begin">
          <w:ffData>
            <w:name w:val="Texto14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Nº.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82_4102966468"/>
      <w:bookmarkStart w:id="41" w:name="__Fieldmark__82_4102966468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stalações Electromecânicas de Climatização **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vanodecorpodetexto2"/>
        <w:rPr>
          <w:rFonts w:cs="Arial"/>
          <w:sz w:val="20"/>
        </w:rPr>
      </w:pPr>
      <w:r>
        <w:rPr>
          <w:rFonts w:cs="Arial"/>
          <w:sz w:val="20"/>
        </w:rPr>
        <w:t xml:space="preserve">Técnico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Inscrito na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Nº.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86_4102966468"/>
      <w:bookmarkStart w:id="43" w:name="__Fieldmark__86_4102966468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4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vanodecorpodetexto2"/>
        <w:rPr>
          <w:rFonts w:cs="Arial"/>
          <w:sz w:val="20"/>
        </w:rPr>
      </w:pPr>
      <w:r>
        <w:rPr>
          <w:rFonts w:cs="Arial"/>
          <w:sz w:val="20"/>
        </w:rPr>
        <w:t xml:space="preserve">Técnico 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Inscrito na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Nº.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91_4102966468"/>
      <w:bookmarkStart w:id="45" w:name="__Fieldmark__91_4102966468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vanodecorpodetexto2"/>
        <w:rPr>
          <w:rFonts w:cs="Arial"/>
          <w:sz w:val="20"/>
        </w:rPr>
      </w:pPr>
      <w:r>
        <w:rPr>
          <w:rFonts w:cs="Arial"/>
          <w:sz w:val="20"/>
        </w:rPr>
        <w:t xml:space="preserve">Técnico </w:t>
      </w:r>
      <w:r>
        <w:fldChar w:fldCharType="begin">
          <w:ffData>
            <w:name w:val="Texto15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Inscrito na </w:t>
      </w:r>
      <w:r>
        <w:fldChar w:fldCharType="begin">
          <w:ffData>
            <w:name w:val="Texto15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Nº. </w:t>
      </w:r>
      <w:r>
        <w:fldChar w:fldCharType="begin">
          <w:ffData>
            <w:name w:val="Texto15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0"/>
          <w:u w:val="single"/>
          <w:lang w:val="en-US" w:eastAsia="en-US"/>
        </w:rPr>
      </w:r>
    </w:p>
    <w:p>
      <w:pPr>
        <w:pStyle w:val="Avanodecorpodetex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vanodecorpodetex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vanodecorpodetex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vanodecorpodetex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vanodecorpodetex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vanodecorpodetex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vanodecorpodetex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vanodecorpodetex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 Os projectos de engenharia de especialidade </w:t>
      </w:r>
      <w:r>
        <w:rPr>
          <w:rFonts w:cs="Arial" w:ascii="Arial" w:hAnsi="Arial"/>
          <w:b/>
          <w:sz w:val="20"/>
        </w:rPr>
        <w:t>relativos ao comportamento térmico e à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nstalações electromecânicas de climatização</w:t>
      </w:r>
      <w:r>
        <w:rPr>
          <w:rFonts w:cs="Arial" w:ascii="Arial" w:hAnsi="Arial"/>
          <w:sz w:val="20"/>
        </w:rPr>
        <w:t>, devem incluir uma Declaração de Conformidade Regulamentar emitida para cada fracção autónoma do edifício (Ver modelo previsto no Diário da República no Despacho nº. 10.250/2008, de 8 de Abril).</w:t>
      </w:r>
    </w:p>
    <w:p>
      <w:pPr>
        <w:pStyle w:val="Corpodetex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96_4102966468"/>
      <w:bookmarkStart w:id="47" w:name="__Fieldmark__96_4102966468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ordenador dos Projectos de arquitectura e especialidades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vanodecorpodetexto2"/>
        <w:rPr>
          <w:rFonts w:cs="Arial"/>
          <w:sz w:val="20"/>
        </w:rPr>
      </w:pPr>
      <w:r>
        <w:rPr>
          <w:rFonts w:cs="Arial"/>
          <w:sz w:val="20"/>
        </w:rPr>
        <w:t xml:space="preserve">Técnico </w:t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Inscrito na 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</w:rPr>
        <w:t xml:space="preserve"> Nº.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 xml:space="preserve">Nota: </w:t>
      </w:r>
      <w:r>
        <w:rPr>
          <w:rFonts w:cs="Arial" w:ascii="Arial" w:hAnsi="Arial"/>
        </w:rPr>
        <w:t>Todos os projectos devem conter os termos de responsabilidade de autor de Projecto cf. Anexo I da Portaria nº. 113/2015 de 22/04 e legislação aplicável, com a assinatura reconhecida ou comprovada por funcionário municipal mediante exibição do bilhete de identidade e prova da validade de inscrição em Associação Públ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ubscritor, sob compromisso de honra e estando consciente de incorrer em eventual responsabilidade penal caso preste falsas declarações, declara que os dados constantes do presente requerimento correspondem à ver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telo Branco, </w:t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 Requerente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Instru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Juntar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8" w:name="__Fieldmark__103_4102966468"/>
      <w:bookmarkStart w:id="49" w:name="__Fieldmark__103_4102966468"/>
      <w:bookmarkEnd w:id="4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Exibir Bilhete de Identidade e Cartão de Contribuinte ou Cartão do Cidadão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Marcar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104_4102966468"/>
      <w:bookmarkStart w:id="51" w:name="__Fieldmark__104_4102966468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 Termos de responsabilidade subscritos pelos autores dos projectos e técnico coordenador vêm previstos no artº 10º do RJUE e são os determinados pela Portaria 113/2015 de 22/04,  devendo os mesmos referir a conformidade com o projecto de arquitectura aprovado. No termo de responsabilidade do coordenador de projectos deve ser assumida a compatibilidade entre todos os projectos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Marcar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105_4102966468"/>
      <w:bookmarkStart w:id="53" w:name="__Fieldmark__105_4102966468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m prejuízo do referido neste requerimento, cada projecto da especialidade deve indicar em que fase se integra, nos termos no nº3 do artº 59º do RJUE conjugado com o nº4 do artº 20 do mesmo Regime Jurídico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 presentes dados irão ser objecto de tratamento informático, tendo o requerente direito de informação nos termos do nº1 e 2 do Artº 10º da Lei 67/98 de 26 de Outubro de 1998, a qual transpõe para a ordem jurídica interna a Directiva nº 95/46/CE, do Parlamento Europeu e do Conselho, de 24 de Outubro de 1995, relativa à protecção das pessoas singulares no que diz respeito ao tratamento de dados pessoais e à livre circulação desses dados - Lei da Protecção de Dados Pessoai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 e Regulamentar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-Lei 555/99 de 16 de Dezembro, com as sucessivas alterações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113/2015 de 22/04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>Decreto-Lei 12/2004 de 9 de Janeir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ei nº 91/95 de 2 de Setembro, com as alterações vigentes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3"/>
      <w:type w:val="continuous"/>
      <w:pgSz w:w="11906" w:h="16838"/>
      <w:pgMar w:left="1701" w:right="1558" w:gutter="0" w:header="0" w:top="851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360" w:hanging="7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-2" w:firstLine="708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-56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-2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-2" w:hanging="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ind w:firstLine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44:00Z</dcterms:created>
  <dc:creator>MCEU</dc:creator>
  <dc:description/>
  <cp:keywords/>
  <dc:language>en-US</dc:language>
  <cp:lastModifiedBy>daniela</cp:lastModifiedBy>
  <cp:lastPrinted>2008-03-13T09:16:00Z</cp:lastPrinted>
  <dcterms:modified xsi:type="dcterms:W3CDTF">2015-10-21T14:27:00Z</dcterms:modified>
  <cp:revision>18</cp:revision>
  <dc:subject/>
  <dc:title>                                                                                                                                            Espaço reservado aos serviços</dc:title>
</cp:coreProperties>
</file>