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4"/>
        </w:rPr>
        <w:drawing>
          <wp:inline distT="0" distB="0" distL="0" distR="0">
            <wp:extent cx="1066800" cy="751205"/>
            <wp:effectExtent l="0" t="0" r="0" b="0"/>
            <wp:docPr id="1" name="brazao_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ao_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</w:t>
      </w:r>
      <w:r>
        <w:rPr/>
        <w:t>Espaço reservado aos serviço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3806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ERIMENTO PARA:</w:t>
            </w:r>
          </w:p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08"/>
              </w:tabs>
              <w:ind w:left="639" w:hanging="63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IDO DE CERTIDÃO DE DESTA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Reg:___________________   Data: ____/____/______</w:t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Guia:__________   Valor: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rica: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right="-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4"/>
        <w:ind w:left="708" w:right="-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xmº Sr. Presidente da Câmara Municipal de Castelo B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u w:val="single"/>
          <w:lang w:val="en-US" w:eastAsia="en-US"/>
        </w:rPr>
        <w:t>(nome do requerente)</w: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tribuinte (</w:t>
      </w:r>
      <w:r>
        <w:rPr>
          <w:rFonts w:cs="Arial" w:ascii="Arial" w:hAnsi="Arial"/>
          <w:i/>
        </w:rPr>
        <w:t>pessoa singular ou colectiva</w:t>
      </w:r>
      <w:r>
        <w:rPr>
          <w:rFonts w:cs="Arial" w:ascii="Arial" w:hAnsi="Arial"/>
        </w:rPr>
        <w:t xml:space="preserve">)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m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/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nº/lote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localidade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cód.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postal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telefone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ax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scido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 do portador do Bilhete de Identidade ou Cartão de Cidadão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tado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em, na qualidade d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9_2498769872"/>
      <w:bookmarkStart w:id="1" w:name="__Fieldmark__19_249876987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ário  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0_2498769872"/>
      <w:bookmarkStart w:id="3" w:name="__Fieldmark__20_249876987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datário Usufrutuário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1_2498769872"/>
      <w:bookmarkStart w:id="5" w:name="__Fieldmark__21_249876987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uperficiário    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2498769872"/>
      <w:bookmarkStart w:id="7" w:name="__Fieldmark__22_249876987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especificar )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querer a Vª Exª, se digne emitir </w:t>
      </w:r>
      <w:r>
        <w:rPr>
          <w:rFonts w:cs="Arial" w:ascii="Arial" w:hAnsi="Arial"/>
          <w:b/>
        </w:rPr>
        <w:t xml:space="preserve">certidão de destaque </w:t>
      </w:r>
      <w:r>
        <w:rPr>
          <w:rFonts w:cs="Arial" w:ascii="Arial" w:hAnsi="Arial"/>
        </w:rPr>
        <w:t>da parcela abaixo mencionada, nos termos do disposto nºs 4 a 10 do Art 6º do Decreto-Lei 555/99 de 16 de Dezembro, com as sucessivas alterações, inserida respectivamente 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4_2498769872"/>
      <w:bookmarkStart w:id="9" w:name="__Fieldmark__24_249876987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Área situada dentro do perímetro urbano                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2498769872"/>
      <w:bookmarkStart w:id="11" w:name="__Fieldmark__25_249876987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Área situada fora do perímetro urbano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6_2498769872"/>
      <w:bookmarkStart w:id="13" w:name="__Fieldmark__26_249876987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édio Mis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to n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, 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scrito na Caderneta Predial sob o artigo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 freguesia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descrito na Conservatória do Registo Predial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b o nº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a área total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2 e com as seguintes confront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t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Sul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cent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oent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cela a destacar com a área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2 com as seguintes confront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t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Sul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cent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oent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cela restante com a área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2 com as seguintes confront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t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Sul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cent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oent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s se refere que exist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7_2498769872"/>
      <w:bookmarkStart w:id="15" w:name="__Fieldmark__47_249876987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ma Construção anterior a 1951, conforme documentos anexos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48_2498769872"/>
      <w:bookmarkStart w:id="17" w:name="__Fieldmark__48_249876987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strução com licença de utilização nº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stelo Branco,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equer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>Instru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tar :</w:t>
      </w:r>
    </w:p>
    <w:p>
      <w:pPr>
        <w:pStyle w:val="Normal"/>
        <w:jc w:val="both"/>
        <w:rPr/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54_2498769872"/>
      <w:bookmarkStart w:id="19" w:name="__Fieldmark__54_2498769872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Exibir Bilhete de Identidade e Cartão de contribuinte ou Cartão de Cidadão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5_2498769872"/>
      <w:bookmarkStart w:id="21" w:name="__Fieldmark__55_249876987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lanta cotada, onde deverá assinalar correctamente a área da totalidade do terreno constante na certidão da Conservatória do Registo Predial, a parcela a destacar e a parcela restante à escala 1/200 ou superior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56_2498769872"/>
      <w:bookmarkStart w:id="23" w:name="__Fieldmark__56_249876987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mória justificativa do cumprimento do coeficiente de ocupação do solo definidos no Plano Director Municipal, publicado no Diário da República I Série B, nº 185 de 11 de Agosto de 1994 ou Plano de Urbanização de Castelo Branco, publicado no Diário da República II Série, nº 301 de 31/12/91.</w:t>
      </w:r>
    </w:p>
    <w:p>
      <w:pPr>
        <w:pStyle w:val="Normal"/>
        <w:jc w:val="both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57_2498769872"/>
      <w:bookmarkStart w:id="25" w:name="__Fieldmark__57_249876987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lanta cadastral cotada em dois pontos na diagonal com o terreno devidamente assinalado.</w:t>
      </w:r>
    </w:p>
    <w:p>
      <w:pPr>
        <w:pStyle w:val="Normal"/>
        <w:jc w:val="both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58_2498769872"/>
      <w:bookmarkStart w:id="27" w:name="__Fieldmark__58_249876987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rtidão de teor da Conservatória do Registo Predial actualizada.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59_2498769872"/>
      <w:bookmarkStart w:id="29" w:name="__Fieldmark__59_249876987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dos os elementos que constituem o projecto em suporte informático. Em formato PDF e .dwf para peças escritas e desenhadas, respectivamente, em conformidade com  o disposto  no Artigo 8º-A, do Decreto-Lei n.º 555/99, de 16/12, com as sucessivas alterações e Portaria nº 216-A, de 3 de Març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ó será aceite um único ficheiro para cada format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No caso de </w:t>
      </w:r>
      <w:r>
        <w:rPr>
          <w:rFonts w:cs="Arial" w:ascii="Arial" w:hAnsi="Arial"/>
          <w:b/>
        </w:rPr>
        <w:t xml:space="preserve">pessoas colectivas </w:t>
      </w:r>
      <w:r>
        <w:rPr>
          <w:rFonts w:cs="Arial" w:ascii="Arial" w:hAnsi="Arial"/>
        </w:rPr>
        <w:t>deve ser apresentado documento onde se verifique a legitimidade de quem tem poderes para assinar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mandatário </w:t>
      </w:r>
      <w:r>
        <w:rPr>
          <w:rFonts w:cs="Arial" w:ascii="Arial" w:hAnsi="Arial"/>
        </w:rPr>
        <w:t>deve juntar fotocópia da procuraçã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proprietári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 xml:space="preserve">superficiário </w:t>
      </w:r>
      <w:r>
        <w:rPr>
          <w:rFonts w:cs="Arial" w:ascii="Arial" w:hAnsi="Arial"/>
        </w:rPr>
        <w:t>deve juntar certidão da conservatória válid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No caso de </w:t>
      </w:r>
      <w:r>
        <w:rPr>
          <w:rFonts w:cs="Arial" w:ascii="Arial" w:hAnsi="Arial"/>
          <w:b/>
        </w:rPr>
        <w:t xml:space="preserve">co-propriedade </w:t>
      </w:r>
      <w:r>
        <w:rPr>
          <w:rFonts w:cs="Arial" w:ascii="Arial" w:hAnsi="Arial"/>
        </w:rPr>
        <w:t>deverá ser apresentada autorização e fotocópia do B.I. de todos os co-proprietários.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m caso de administração conjunta ou de empresa deverá ser apresentada fotocópia do registo comercial / pessoa colectiv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usufrutuário </w:t>
      </w:r>
      <w:r>
        <w:rPr>
          <w:rFonts w:cs="Arial" w:ascii="Arial" w:hAnsi="Arial"/>
        </w:rPr>
        <w:t>deve juntar fotocópia da escritura notarial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Os extractos de plantas devem ser adquiridos no Departamento de Urbanismo da Autarqu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As certidões emitidas pelas Conservatórias de Registo Predial têm que se encontrar válidas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Os presentes dados irão ser objecto de tratamento informático, tendo o requerente direito de informação nos termos do nº1 e 2 do Artº 10º da Lei 67/98 de 26 de Outubro de 1998, a qual transpõe para a ordem jurídica interna a Directiva nº 95/46/CE, do Parlamento Europeu e do Conselho, de 24 de Outubro de 1995, relativa à protecção das pessoas singulares no que diz respeito ao tratamento de dados pessoais e à livre circulação desses dados - Lei da Protecção de Dados Pessoais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 e Regulamentar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Decreto-Lei 555/99 de 16 de Dezembro, com as sucessivas alterações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desenvolvimento do diploma que precede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558" w:gutter="0" w:header="0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-2"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-56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2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-2" w:hanging="0"/>
      <w:jc w:val="both"/>
    </w:pPr>
    <w:rPr>
      <w:sz w:val="21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5:00Z</dcterms:created>
  <dc:creator>MCEU</dc:creator>
  <dc:description/>
  <cp:keywords/>
  <dc:language>en-US</dc:language>
  <cp:lastModifiedBy>daniela</cp:lastModifiedBy>
  <cp:lastPrinted>2008-03-13T09:16:00Z</cp:lastPrinted>
  <dcterms:modified xsi:type="dcterms:W3CDTF">2015-10-21T14:26:00Z</dcterms:modified>
  <cp:revision>7</cp:revision>
  <dc:subject/>
  <dc:title>Espaço reservado aos serviços</dc:title>
</cp:coreProperties>
</file>